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10.04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28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85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konanie robót budowlanych na Zadaniu inwestycyjnym pn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ar-SA" w:bidi="ar-SA"/>
              </w:rPr>
              <w:t>„Modernizacja infrastruktury przestrzeni publicznej „Pasaż Gdański” w  Wałbrzychu”</w:t>
            </w:r>
          </w:p>
          <w:p>
            <w:pPr>
              <w:pStyle w:val="TextBody"/>
              <w:spacing w:lineRule="atLeast" w:line="26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rzedsiębiorstwo Produkcyjno Usługowo Handlowe „Steinbudex – J.M.”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58-100 Świdnica, ul. Wrocławska 50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744 717,30 zł. brutt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ofert z dnia otwarc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64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942"/>
        <w:gridCol w:w="1962"/>
        <w:gridCol w:w="1060"/>
      </w:tblGrid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rzedsiębiorstwo Produkcyjno Usługowo Handlowe „Steinbudex – J.M.” , 58-100 Świdnica, ul. Wrocławska 50 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744 717,30 zł. brutto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Komisji Przetargowej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Marzena Karolews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2-04-10T11:33:00Z</cp:lastPrinted>
  <cp:revision>0</cp:revision>
  <dc:subject/>
  <dc:title/>
</cp:coreProperties>
</file>