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7295" cy="1271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Regionalnego Programu Operacyjnego dla Województwa Dolnośląskiego na lata 2007-2013 </w:t>
      </w:r>
    </w:p>
    <w:p>
      <w:pPr>
        <w:pStyle w:val="Normal1"/>
        <w:tabs>
          <w:tab w:val="clear" w:pos="708"/>
          <w:tab w:val="left" w:pos="5812" w:leader="none"/>
          <w:tab w:val="left" w:pos="6379" w:leader="none"/>
        </w:tabs>
        <w:spacing w:lineRule="atLeast" w:line="200"/>
        <w:ind w:left="0" w:right="-92" w:hanging="0"/>
        <w:jc w:val="center"/>
        <w:rPr>
          <w:rFonts w:eastAsia="Times New Roman" w:cs="Tahoma"/>
          <w:b/>
          <w:b/>
          <w:color w:val="auto"/>
          <w:sz w:val="18"/>
          <w:szCs w:val="18"/>
          <w:u w:val="none"/>
          <w:lang w:val="pl-PL" w:eastAsia="zxx" w:bidi="ar-S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7295" cy="1271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7295" cy="1271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7295" cy="12719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usze Europejskie – dla rozwoju Dolnego Śląska</w:t>
      </w:r>
    </w:p>
    <w:p>
      <w:pPr>
        <w:pStyle w:val="Subtitle"/>
        <w:tabs>
          <w:tab w:val="clear" w:pos="708"/>
          <w:tab w:val="left" w:pos="5812" w:leader="none"/>
          <w:tab w:val="left" w:pos="6379" w:leader="none"/>
        </w:tabs>
        <w:jc w:val="lef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jc w:val="lef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9.03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21/12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5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pl-PL" w:bidi="ar-SA"/>
              </w:rPr>
              <w:t>Pełnienie czynności zastępstwa inwestycyjnego dla zadania inwestycyjnego pn.: „Modernizacja infrastruktury przestrzeni publicznej „Pasaż Gdański”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ab/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Przedsiębiorstwo Usług Inwestycyjnych „Inwest-Projekt” Sp. z o.o.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Ogrodowa 15A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6 Wałbrzych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19 700,00 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8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082"/>
        <w:gridCol w:w="2414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Grontmij Polska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Ziębicka 35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0-164 Poznań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 410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zedsiębiorstwo Usług Inwestycyjnych „Inwest-Projekt” Sp.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Ogrodowa 15A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-306 Wałbrzych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9 70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>
          <w:trHeight w:val="356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39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rt. 94 ust.2 pkt. 3a Ustawy PZP ( Dz. U. 2010 nr 113, poz.759 ze zm.) zawarcie umowy może nastąpić w terminie krótszym niż 5 dni od dnia przesłania niniejszego zawiadomie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Kierownik Referatu Zamówień Publicznych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   Marek Pałosz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10-28T11:45:00Z</cp:lastPrinted>
  <dcterms:modified xsi:type="dcterms:W3CDTF">2011-05-20T11:06:00Z</dcterms:modified>
  <cp:revision>10</cp:revision>
  <dc:subject/>
  <dc:title>URZĄD MIEJSKI</dc:title>
</cp:coreProperties>
</file>