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27.03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Gmina Wałbrz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l. Magistracki 1, 58-300 Wałbrzych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P: 886-25-84-003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ferat Zamówień Publicznych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el./fax/74/66-55-155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O.271-29/2012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Ogłoszenie o wyborze oferty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Dotyczy zapytania ofertowego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konanie prac projektowo- kosztorysowych dla zadania inwestycyjnego pn.: „Termomodernizacja obiektu Integracyjnego Przedszkola Samorządowego nr 17 zlokalizowanego w Wałbrzychu przy ul. Hirszfelda 15”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W zapytaniu ofertowym wpłynęły następujące oferty:</w:t>
      </w:r>
    </w:p>
    <w:p>
      <w:pPr>
        <w:pStyle w:val="Zawartotabeli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578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firmy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ojektowe Invest Polska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iańska 3/2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41 Kraków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Audytorska inż. Jacek Stępień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ławatna 2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400 Ostrowiec Św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520,1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ARSYSTEM s. c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4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64,5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PROJEKT Adam Dziam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Armii Krajowej 19/6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374 Poznań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798,1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wnia Projektowa KONSTRUKTOR Piotr Ra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Wojska Polskiego 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160 Świebodzice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824,00 zł</w:t>
            </w:r>
          </w:p>
        </w:tc>
      </w:tr>
      <w:tr>
        <w:trPr>
          <w:trHeight w:val="824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INWESTBUD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worowa 15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-306 Wałbrzych  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740,00 zł</w:t>
            </w:r>
          </w:p>
        </w:tc>
      </w:tr>
      <w:tr>
        <w:trPr>
          <w:trHeight w:val="824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o Monika Święcic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Kasztanowa 18-2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-125 Wrocław 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932,00 zł</w:t>
            </w:r>
          </w:p>
        </w:tc>
      </w:tr>
      <w:tr>
        <w:trPr>
          <w:trHeight w:val="824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A Pracownia Architektoniczna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Komandytow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ethovena 2-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-300 Wałbrzych 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50,00 zł</w:t>
            </w:r>
          </w:p>
        </w:tc>
      </w:tr>
      <w:tr>
        <w:trPr>
          <w:trHeight w:val="824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TRA Piotr Suchec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gińskiego 1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06 Jelenia Góra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60,00 zł</w:t>
            </w:r>
          </w:p>
        </w:tc>
      </w:tr>
    </w:tbl>
    <w:p>
      <w:pPr>
        <w:pStyle w:val="Zawartotabeli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amawiający wybrał ofertę nr 5, jest to oferta z najniższą ceną.</w:t>
      </w:r>
    </w:p>
    <w:p>
      <w:pPr>
        <w:pStyle w:val="Zawartotabeli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Zawartotabeli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 xml:space="preserve">                      Kierownik Referatu Zamówień Publicznych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    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2Z</dcterms:created>
  <dc:creator/>
  <dc:description/>
  <dc:language>en-US</dc:language>
  <cp:lastModifiedBy/>
  <cp:lastPrinted>2012-03-27T08:35:00Z</cp:lastPrinted>
  <dcterms:modified xsi:type="dcterms:W3CDTF">2011-07-19T05:50:54Z</dcterms:modified>
  <cp:revision>8</cp:revision>
  <dc:subject/>
  <dc:title/>
</cp:coreProperties>
</file>