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 271- 29  /2012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ałbrzych 15.03.2012</w:t>
      </w:r>
    </w:p>
    <w:p>
      <w:pPr>
        <w:pStyle w:val="Normal"/>
        <w:spacing w:lineRule="atLeast" w:line="100" w:before="24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zapytania ofertow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Wykonanie prac projektowo- kosztorysowych dla zadania inwestycyjnego pn.: „Termomodernizacja obiektu Integracyjnego Przedszkola Samorządowego nr17 zlokalizowanego w Wałbrzychu przy ul. Hirszfelda 15”.</w:t>
      </w:r>
    </w:p>
    <w:p>
      <w:pPr>
        <w:pStyle w:val="Normal"/>
        <w:spacing w:lineRule="atLeast" w:line="100"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k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IV WARUNKI UDZIAŁU W ZAPYTANU OFERTOWY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w ppkt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daje się zdanie: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akcie  realizacji przedmiotu Umowy Zamawiający przewiduje możliwość zmiany osób przewidzianych do realizacji Zamówienia, jednakże pod warunkiem wyrażenia pisemnej zgody przez Zamawiającego.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Kierownik Referatu Zamówień Publicznych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7:49Z</dcterms:created>
  <dc:creator/>
  <dc:description/>
  <dc:language>en-US</dc:language>
  <cp:lastModifiedBy/>
  <cp:lastPrinted>2012-03-15T09:13:00Z</cp:lastPrinted>
  <cp:revision>0</cp:revision>
  <dc:subject/>
  <dc:title/>
</cp:coreProperties>
</file>