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– Wzór Formularza Oferty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"/>
        <w:spacing w:lineRule="auto" w:line="360"/>
        <w:ind w:left="3830" w:right="0" w:hanging="0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FORMULARZ OFERTY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4"/>
          <w:szCs w:val="24"/>
        </w:rPr>
        <w:t xml:space="preserve">na </w:t>
      </w:r>
      <w:r>
        <w:rPr>
          <w:b/>
          <w:sz w:val="24"/>
          <w:szCs w:val="24"/>
        </w:rPr>
        <w:t>wykonanie  zadania p.n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1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Wykonanie prac projektowo-kosztorysowych dla zadania inwestycyjnego pn.: „Termomodernizacja obiektu Integracyjnego Przedszkola Samorzadowego nr 17 zlokalizowanego w Wałbrzychu przy ul. Hirszfelda 15”.</w:t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BO.271- 29 /1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ZAMAWIAJĄ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ałbrzych, Pl. Magistracki 1, 58-300 Wałbrzych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oferta zostaje złożony przez: </w:t>
        <w:tab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4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3. OSOBA UPRAWNIONA DO KONTAKTÓW: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3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right="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 (my) niżej podpisany(i) oświadczam(y), że: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4. zapoznałem się z treścią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dla niniejszego zamówienia i nie wnoszę zastrzeżeń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5. gwarantuję wykonanie całości niniejszego zamówienia zgodnie z treścią: zapytania ofertowego,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6. zobowiązuję się do wykonania całości zamówienia w terminie określonym w zapytaniu ofertow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"/>
        <w:spacing w:lineRule="auto" w:line="360"/>
        <w:jc w:val="both"/>
        <w:rPr/>
      </w:pPr>
      <w:r>
        <w:rPr/>
        <w:t>7. oferujemy wykonanie przedmiotu zamówienia a wynagrodzeniem ryczałtowym:</w:t>
      </w:r>
    </w:p>
    <w:tbl>
      <w:tblPr>
        <w:tblW w:w="975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83"/>
        <w:gridCol w:w="54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bidi="ar-SA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ena nett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................................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................................ %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3.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ena brutto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Styl"/>
        <w:spacing w:lineRule="auto" w:line="360"/>
        <w:jc w:val="left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9.  akceptuję bez zastrzeżeń wzór umowy dołączony do zapytania ofertowego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10. w przypadku uznania mojej (naszej) oferty za najkorzystniejszą, umowę zobowiązuję się zawrzeć w miejscu i terminie, jakie zostaną wskazane przez Zamawiającego. </w:t>
      </w:r>
    </w:p>
    <w:p>
      <w:pPr>
        <w:pStyle w:val="Styl"/>
        <w:spacing w:lineRule="auto" w:line="360"/>
        <w:jc w:val="left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11. 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4"/>
          <w:szCs w:val="24"/>
        </w:rPr>
        <w:t>udziel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w w:val="91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 </w:t>
      </w:r>
    </w:p>
    <w:p>
      <w:pPr>
        <w:pStyle w:val="Styl"/>
        <w:spacing w:lineRule="exact" w:line="331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</w:r>
    </w:p>
    <w:p>
      <w:pPr>
        <w:pStyle w:val="Normal"/>
        <w:rPr/>
      </w:pPr>
      <w:r>
        <w:rPr/>
        <w:t>Podpis (y):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0"/>
        <w:gridCol w:w="2178"/>
        <w:gridCol w:w="2055"/>
        <w:gridCol w:w="1717"/>
        <w:gridCol w:w="1659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(ów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onej(ych) do podpisania niniejszej oferty w imieniu Wykonawcy(ów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(c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(ów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righ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6:17Z</dcterms:created>
  <dc:creator/>
  <dc:description/>
  <dc:language>en-US</dc:language>
  <cp:lastModifiedBy/>
  <cp:lastPrinted>2012-03-14T11:09:00Z</cp:lastPrinted>
  <dcterms:modified xsi:type="dcterms:W3CDTF">2011-11-21T12:11:54Z</dcterms:modified>
  <cp:revision>3</cp:revision>
  <dc:subject/>
  <dc:title/>
</cp:coreProperties>
</file>