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47585" cy="9898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7585" cy="989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0" cy="989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0" cy="989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8.55pt;height:779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6950" cy="989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0" cy="989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51" w:h="1846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