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Załącznik nr 2 - Wzór wykazu </w:t>
      </w:r>
      <w:r>
        <w:rPr>
          <w:b/>
          <w:color w:val="000000"/>
          <w:sz w:val="20"/>
          <w:szCs w:val="20"/>
          <w:lang w:val="zxx"/>
        </w:rPr>
        <w:t>osób, które będą uczestniczyć w wykonywaniu zamówienia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 p.n.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1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Wykonanie prac projektowo- kosztorysowych dla zadania inwestycyjnego pn.: „Termomodernizacja obiektu Integracyjnego Przedszkola Samorządowego nr 17 zlokalizowanego w Wałbrzychu przy ul. Hirszfelda 15”.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1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0"/>
          <w:szCs w:val="30"/>
          <w:lang w:val="pl-PL" w:eastAsia="zxx" w:bidi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right="0" w:hanging="357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BO.271-  29 /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a Wałbrzych, Pl. Magistracki 1, 58-300 Wałbrzych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89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dysponuje osobami wymienionymi w tabeli poniżej i będą one wykonywać wskazane w niej czynności przedmiotu zamówienia, zgodnie z określonymi przez Zamawiającego warunkami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374"/>
        <w:gridCol w:w="1131"/>
        <w:gridCol w:w="2106"/>
        <w:gridCol w:w="4051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ne uprawnienia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na własną odpowiedzialność przedstawia te informacje, które uważa za istotne w świetle wymagań zapytania ofertowego. Zaprezentowane informacje muszą precyzyjnie wskazywać wymagane przez Zamawiającego uprawnienia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50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2:08Z</dcterms:created>
  <dc:creator/>
  <dc:description/>
  <dc:language>en-US</dc:language>
  <cp:lastModifiedBy/>
  <cp:lastPrinted>2012-03-14T11:05:00Z</cp:lastPrinted>
  <cp:revision>0</cp:revision>
  <dc:subject/>
  <dc:title/>
</cp:coreProperties>
</file>