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pl-PL" w:eastAsia="zxx" w:bidi="ar-SA"/>
        </w:rPr>
        <w:t>Wałbrzych, 10.04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26/12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PONOWNYM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1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Usługi edukacyjne obejmujące prowadzenie zajęć z przedsiębiorczości oraz zajęć psychologicznych, w ramach projektu, pn. „Wyrównanie szans edukacyjnych uczniów wałbrzyskich szkół poprzez realizację programu zajęć dydaktyczno-wyrównawczych i dodatkowych dla uczniów o szczególnych potrzebach”, nr projektu POKL.09.01.02-02-010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2"/>
          <w:szCs w:val="22"/>
        </w:rPr>
        <w:t>Zamawiający informuje o ponownym wyborze oferty na część zadania nr 1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 xml:space="preserve"> zajęcia z przedsiębiorczości w Publicznym Gimnazjum nr 4 ). 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ar-SA" w:bidi="ar-SA"/>
        </w:rPr>
        <w:t>Wybrano następującą ofertę: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ind w:left="0" w:right="-142" w:hanging="0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numer oferty: 13</w:t>
      </w:r>
    </w:p>
    <w:p>
      <w:pPr>
        <w:pStyle w:val="Normal"/>
        <w:snapToGrid w:val="false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firma (nazwa): 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  <w:t xml:space="preserve">Katarzyna Jamuła, ul. Robotnicza 11, 58-306 Wałbrzych </w:t>
      </w:r>
    </w:p>
    <w:p>
      <w:pPr>
        <w:pStyle w:val="Normal"/>
        <w:snapToGrid w:val="false"/>
        <w:ind w:left="1206" w:right="-142" w:hanging="120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Cena wybranej oferty za całość zamówienia: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 xml:space="preserve">24 648,00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ł</w:t>
      </w:r>
    </w:p>
    <w:p>
      <w:pPr>
        <w:pStyle w:val="Normal"/>
        <w:snapToGrid w:val="false"/>
        <w:ind w:left="1206" w:right="-142" w:hanging="120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Po rezygnacji z podpisania umowy przez Wykonawcę, którego oferta zawierała najniższą cenę ( oferta nr 10), Zamawiający działając na podstawie art. 94 ust. 3 dokonał wyboru kolejnej najkorzystniejszej oferty spośród pozostałych ofert bez przeprowadzania ich ponownego badania i oce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18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8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kademia Szybkiej Nauki Tadeusz Buzarewicz, ul. Nowogrodzka 49, 00-695 Warszaw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6 520,00 zł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,94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yta Radomska, ul. Warszawska 37, 58-307 Wałbrzych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eata Olesińska-Hajdasz, ul. Mickiewicza 34/5, 58-310 Szczawno-Zdrój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8 408,00 zł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Katarzyna Jamuła, ul. Robotnicza 11, 58-306 Wałbrzych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4 648,00 zł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  <w:t>Termin zawarcia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a podstawie art. 94 ust.2 pkt.3a umowa z wybranym wykonawcą może zostać zawarta przed upływem 5 dni od dnia  przesłania niniejszego zawiadom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2-12T08:29:00Z</cp:lastPrinted>
  <dcterms:modified xsi:type="dcterms:W3CDTF">2010-09-02T08:41:29Z</dcterms:modified>
  <cp:revision>10</cp:revision>
  <dc:subject/>
  <dc:title>URZĄD MIEJSKI</dc:title>
</cp:coreProperties>
</file>