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78212-2012 z dnia 2012-03-14 r.</w:t>
        </w:r>
      </w:hyperlink>
      <w:r>
        <w:rPr/>
        <w:t xml:space="preserve"> Ogłoszenie o zamówieniu - Wałbrzych</w:t>
        <w:br/>
        <w:t>Przedmiotem zamówienia są usługi edukacyjne obejmujące prowadzenie zajęć z przedsiębiorczości oraz zajęć psychologicznych w szkołach prowadzonych przez Gminę Wałbrzych. Zajęcia z przedsiębiorczości prowadzone są w szkołach: ...</w:t>
        <w:br/>
        <w:t xml:space="preserve">Termin składania ofert: 2012-03-22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86594 - 2012; data zamieszczenia: 20.03.2012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78212 - 2012 data 14.03.2012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.1.3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Przedmiotem zamówienia są usługi edukacyjne obejmujące prowadzenie zajęć z przedsiębiorczości oraz zajęć psychologicznych w szkołach prowadzonych przez Gminę Wałbrzych. Zajęcia z przedsiębiorczości prowadzone są w szkołach: Publiczne Gimnazjum nr 4, ul. 1 Maja 149, 58-305 Wałbrzych (klasy 1-3); Publiczne Gimnazjum nr 5, ul. Wańkowicza 13, 58-304 Wałbrzych (klasy 1-3); Publiczna Szkoła Podstawowa nr 23, ul. Adama Struga 3, 58-301 Wałbrzych Wałbrzych (rok szkolny 2011/2012, rok szkolny 2012/2013 - klasy 4-6). Publiczna Szkoła Podstawowa nr 30, ul. Chałubińskiego 13, 58-302 Wałbrzych (rok szkolny 2011/2012, 2012/2013 - klasy 4-6) Zajęcia psychologiczne prowadzone są w szkołach: Publiczne Gimnazjum nr 2, ul. 11 Listopada 75, 58-302 Wałbrzych (klasy 1-3); Publiczne Gimnazjum nr 3, ul. Piotra Skargi 49, 58-300 Wałbrzych (klasy 1-3); Publiczna Szkoła Podstawowa nr 23, ul. Adama Struga 3, 58-301 Wałbrzych Wałbrzych (rok szkolny 2011/2012, rok szkolny 2012/2013 - klasy 4-6). Używaną jednostkę 1 godziny należy rozumieć, jako zajęcia trwające nieprzerwanie 45 minut w przypadku wszystkich rodzajów zajęć w ramach projektu. Część zamówienia nr 1 - zajęcia z przedsiębiorczości w Publicznym Gimnazjum nr 4: - Rodzaj zajęć: pozalekcyjne i pozaszkolne. - Harmonogram: rok szkolny 2011/2012, w miesiącach kwiecień - czerwiec 2012 - 20 godz./1 grupę, liczba grup: 4, liczba osób w grupie: 20 rok szkolny 2012/2013, w miesiącach wrzesień - listopad 2012 - 19 godz./1 grupę, liczba grup: 4, liczba osób w grupie: 20 (kontynuacja zajęć rozpoczętych w kwietniu 2012 r.) rok szkolny 2012/2013, w miesiącach grudzień 2012 - czerwiec 2013 - 39 godz./1 grupę, liczba grup: 4, liczba osób w grupie: 20 Część zamówienia nr 2 - zajęcia z przedsiębiorczości w Publicznym Gimnazjum nr 5: - Rodzaj zajęć: pozalekcyjne i pozaszkolne. - Harmonogram: rok szkolny 2011/2012, w miesiącach kwiecień - czerwiec 2012 - 20 godz./1 grupę, liczba grup: 4, liczba osób w grupie: 20 rok szkolny 2012/2013, w miesiącach wrzesień - listopad 2012 - 19 godz./1 grupę, liczba grup: 4, liczba osób w grupie: 20 (kontynuacja zajęć rozpoczętych w kwietniu 2012 r.) rok szkolny 2012/2013, w miesiącach grudzień 2012 - czerwiec 2013 - 39 godz./1 grupę, liczba grup: 4, liczba osób w grupie: 20 Część zamówienia nr 3 - zajęcia z przedsiębiorczości w Publicznej Szkole Podstawowej nr 23: - Rodzaj zajęć: pozalekcyjne i pozaszkolne. - Harmonogram: rok szkolny 2011/2012, w miesiącach kwiecień - czerwiec 2012 - 20 godz./1 grupę, liczba grup: 4, liczba osób w grupie: 20 rok szkolny 2012/2013, w miesiącach wrzesień - listopad 2012 - 19 godz./1 grupę, liczba grup: 4, liczba osób w grupie: 20 (kontynuacja zajęć rozpoczętych w kwietniu 2012 r.) rok szkolny 2012/2013, w miesiącach grudzień 2012 - czerwiec 2013 - 39 godz./1 grupę, liczba grup: 4, liczba osób w grupie: 20 Część zamówienia nr 4 - zajęcia z przedsiębiorczości w Publicznej Szkole Podstawowej nr 30: - Rodzaj zajęć: pozalekcyjne i pozaszkolne. - Harmonogram: rok szkolny 2011/2012, w miesiącach kwiecień - czerwiec 2012 - 20 godz./1 grupę, liczba grup: 1, liczba osób w grupie: 20 rok szkolny 2012/2013, w miesiącach wrzesień - listopad 2012 - 19 godz./1 grupę, liczba grup: 1, liczba osób w grupie: 20 (kontynuacja zajęć rozpoczętych w kwietniu 2012 r.) rok szkolny 2012/2013, w miesiącach grudzień 2012 - czerwiec 2013 - 39 godz./1 grupę, liczba grup: 1, liczba osób w grupie: 20. Część zamówienia nr 5 - zajęcia psychologiczne w Publicznym Gimnazjum nr 2: Harmonogram: rok szkolny 2011/2012 - 10 godz., rok szkolny 2012/2013 - 10 godz. Zajęciami psychologicznymi zostaną objęci wszyscy uczniowie uczestniczący w projekcie, biorący udział w zajęciach dydaktyczno - wyrównawczych oraz pozalekcyjnych i pozaszkolnych dla uczniów uzdolnionych. Część zamówienia nr 6 - zajęcia psychologiczne w Publicznym Gimnazjum nr 3: Harmonogram: rok szkolny 2011/2012 - 10 godz., rok szkolny 2012/2013 - 10 godz. Zajęciami psychologicznymi zostaną objęci wszyscy uczniowie uczestniczący w projekcie, biorący udział w zajęciach dydaktyczno - wyrównawczych oraz pozalekcyjnych i pozaszkolnych dla uczniów uzdolnionych. Część zamówienia nr 7 - zajęcia psychologiczne w Publicznej Szkole Podstawowej nr 23: Harmonogram: rok szkolny 2011/2012 - 10 godz., rok szkolny 2012/2013 - 10 godz. Zajęciami psychologicznymi zostaną objęci wszyscy uczniowie uczestniczący w projekcie, biorący udział w zajęciach dydaktyczno - wyrównawczych oraz pozalekcyjnych i pozaszkolnych dla uczniów uzdolnionych. Obowiązki Wykonawcy: Dla części zamówienia od nr 1 do nr 4: - Przygotowanie i prowadzenie zajęć pozalekcyjnych i pozaszkolnych z przedsiębiorczości w terminie maksymalnym do zakończenia zajęć edukacyjnych w roku szkolnym 2012/13, zgodnie z wnioskiem o dofinansowanie projektu pn: Wyrównanie szans edukacyjnych uczniów wałbrzyskich szkół poprzez realizację programu zajęć dydaktyczno-wyrównawczych i dodatkowych dla uczniów o szczególnych potrzebach, nr projektu: POKL.09.01.02-02-010/11, ustalonym z Zamawiającym harmonogramem zajęć oraz sporządzonym przez Wykonawcę i zatwierdzonym przez Zamawiającego ramowym planem zajęć sporządzonym oddzielnie do każdej części zamówienia. Zamówienie obejmuje prowadzenie zajęć w szkole jak i poza szkołą (w tym wizyty i zwiedzanie zakładów pracy). - Przygotowanie, nadzorowanie oraz opieka nad uczestnikami projektu w trakcie wizyt w zakładach pracy, zgodnie z harmonogramem ustalonym z Zamawiającym. Dla części zamówienia od nr 5 do nr 7: -Prowadzenie konsultacji psychologicznych dla dzieci i ich rodziców, udzielanie wsparcia psychologicznego w zakresie odkrywania własnych uzdolnień i predyspozycji, wspieranie uczniów w pobudzaniu aktywności społecznej oraz zawodowej. -Rozpoznawanie mocnych i słabych stron uczestników oraz tworzenie indywidualnych planów rozwoju psycho - edukacyjnego uczestników. Dla wszystkich części zamówienia od nr 1 do nr 7: -Dokumentowanie własnej pracy poprzez prowadzenie dokumentacji związanej z realizacją projektu, w szczególności harmonogramów zajęć, dzienników zajęć z listą obecności uczestników wsparcia, miesięcznych kart czasu pracy. -Bieżąca kontrola frekwencji. -Współpraca z nauczycielem - koordynatorem w danej szkole. -Zapoznanie się oraz stosowanie zasady równości płci obowiązującej w projektach współfinansowanych z Europejskiego Funduszu Społecznego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Przedmiotem zamówienia są usługi edukacyjne obejmujące prowadzenie zajęć z przedsiębiorczości oraz zajęć psychologicznych w szkołach prowadzonych przez Gminę Wałbrzych. Zajęcia z przedsiębiorczości prowadzone są w szkołach: Publiczne Gimnazjum nr 4, ul. 1 Maja 149, 58-305 Wałbrzych (klasy 1-3); Publiczne Gimnazjum nr 5, ul. Wańkowicza 13, 58-304 Wałbrzych (klasy 1-3); Publiczna Szkoła Podstawowa nr 23, ul. Adama Struga 3, 58-301 Wałbrzych Wałbrzych (rok szkolny 2011/2012, rok szkolny 2012/2013 - klasy 4-6). Publiczna Szkoła Podstawowa nr 30, ul. Chałubińskiego 13, 58-302 Wałbrzych (rok szkolny 2011/2012, 2012/2013 - klasy 4-6) Zajęcia psychologiczne prowadzone są w szkołach: Publiczne Gimnazjum nr 2, ul. 11 Listopada 75, 58-302 Wałbrzych (klasy 1-3); Publiczne Gimnazjum nr 3, ul. Piotra Skargi 49, 58-300 Wałbrzych (klasy 1-3); Publiczna Szkoła Podstawowa nr 23, ul. Adama Struga 3, 58-301 Wałbrzych Wałbrzych (rok szkolny 2011/2012, rok szkolny 2012/2013 - klasy 4-6). Używaną jednostkę 1 godziny należy rozumieć, jako zajęcia trwające nieprzerwanie 45 minut w przypadku wszystkich rodzajów zajęć w ramach projektu. Część zamówienia nr 1 - zajęcia z przedsiębiorczości w Publicznym Gimnazjum nr 4: - Rodzaj zajęć: pozalekcyjne i pozaszkolne. - Harmonogram: rok szkolny 2011/2012, w miesiącach kwiecień - czerwiec 2012 - 20 godz./1 grupę, liczba grup: 4, liczba osób w grupie: 20 rok szkolny 2012/2013, w miesiącach wrzesień - listopad 2012 - 19 godz./1 grupę, liczba grup: 4, liczba osób w grupie: 20 (kontynuacja zajęć rozpoczętych w kwietniu 2012 r.) rok szkolny 2012/2013, w miesiącach grudzień 2012 - czerwiec 2013 - 39 godz./1 grupę, liczba grup: 4, liczba osób w grupie: 20 Część zamówienia nr 2 - zajęcia z przedsiębiorczości w Publicznym Gimnazjum nr 5: - Rodzaj zajęć: pozalekcyjne i pozaszkolne. - Harmonogram: rok szkolny 2011/2012, w miesiącach kwiecień - czerwiec 2012 - 20 godz./1 grupę, liczba grup: 4, liczba osób w grupie: 20 rok szkolny 2012/2013, w miesiącach wrzesień - listopad 2012 - 19 godz./1 grupę, liczba grup: 4, liczba osób w grupie: 20 (kontynuacja zajęć rozpoczętych w kwietniu 2012 r.) rok szkolny 2012/2013, w miesiącach grudzień 2012 - czerwiec 2013 - 39 godz./1 grupę, liczba grup: 4, liczba osób w grupie: 20 Część zamówienia nr 3 - zajęcia z przedsiębiorczości w Publicznej Szkole Podstawowej nr 23: - Rodzaj zajęć: pozalekcyjne i pozaszkolne. - Harmonogram: rok szkolny 2011/2012, w miesiącach kwiecień - czerwiec 2012 - 20 godz./1 grupę, liczba grup: 1, liczba osób w grupie: 20 rok szkolny 2012/2013, w miesiącach wrzesień - listopad 2012 - 19 godz./1 grupę, liczba grup: 1, liczba osób w grupie: 20 (kontynuacja zajęć rozpoczętych w kwietniu 2012 r.) rok szkolny 2012/2013, w miesiącach grudzień 2012 - czerwiec 2013 - 39 godz./1 grupę, liczba grup: 1, liczba osób w grupie: 20 Część zamówienia nr 4 - zajęcia z przedsiębiorczości w Publicznej Szkole Podstawowej nr 30: - Rodzaj zajęć: pozalekcyjne i pozaszkolne. - Harmonogram: rok szkolny 2011/2012, w miesiącach kwiecień - czerwiec 2012 - 20 godz./1 grupę, liczba grup: 1, liczba osób w grupie: 20 rok szkolny 2012/2013, w miesiącach wrzesień - listopad 2012 - 19 godz./1 grupę, liczba grup: 1, liczba osób w grupie: 20 (kontynuacja zajęć rozpoczętych w kwietniu 2012 r.) rok szkolny 2012/2013, w miesiącach grudzień 2012 - czerwiec 2013 - 39 godz./1 grupę, liczba grup: 1, liczba osób w grupie: 20. Część zamówienia nr 5 - zajęcia psychologiczne w Publicznym Gimnazjum nr 2: Harmonogram: rok szkolny 2011/2012 - 10 godz., rok szkolny 2012/2013 - 10 godz. Zajęciami psychologicznymi zostaną objęci wszyscy uczniowie uczestniczący w projekcie, biorący udział w zajęciach dydaktyczno - wyrównawczych oraz pozalekcyjnych i pozaszkolnych dla uczniów uzdolnionych. Część zamówienia nr 6 - zajęcia psychologiczne w Publicznym Gimnazjum nr 3: Harmonogram: rok szkolny 2011/2012 - 10 godz., rok szkolny 2012/2013 - 10 godz. Zajęciami psychologicznymi zostaną objęci wszyscy uczniowie uczestniczący w projekcie, biorący udział w zajęciach dydaktyczno - wyrównawczych oraz pozalekcyjnych i pozaszkolnych dla uczniów uzdolnionych. Część zamówienia nr 7 - zajęcia psychologiczne w Publicznej Szkole Podstawowej nr 23: Harmonogram: rok szkolny 2011/2012 - 10 godz., rok szkolny 2012/2013 - 10 godz. Zajęciami psychologicznymi zostaną objęci wszyscy uczniowie uczestniczący w projekcie, biorący udział w zajęciach dydaktyczno - wyrównawczych oraz pozalekcyjnych i pozaszkolnych dla uczniów uzdolnionych. Obowiązki Wykonawcy: Dla części zamówienia od nr 1 do nr 4: - Przygotowanie i prowadzenie zajęć pozalekcyjnych i pozaszkolnych z przedsiębiorczości w terminie maksymalnym do zakończenia zajęć edukacyjnych w roku szkolnym 2012/13, zgodnie z wnioskiem o dofinansowanie projektu pn: Wyrównanie szans edukacyjnych uczniów wałbrzyskich szkół poprzez realizację programu zajęć dydaktyczno-wyrównawczych i dodatkowych dla uczniów o szczególnych potrzebach, nr projektu: POKL.09.01.02-02-010/11, ustalonym z Zamawiającym harmonogramem zajęć oraz sporządzonym przez Wykonawcę i zatwierdzonym przez Zamawiającego ramowym planem zajęć sporządzonym oddzielnie do każdej części zamówienia. Zamówienie obejmuje prowadzenie zajęć w szkole jak i poza szkołą (w tym wizyty i zwiedzanie zakładów pracy). - Przygotowanie, nadzorowanie oraz opieka nad uczestnikami projektu w trakcie wizyt w zakładach pracy, zgodnie z harmonogramem ustalonym z Zamawiającym. Dla części zamówienia od nr 5 do nr 7: -Prowadzenie konsultacji psychologicznych dla dzieci i ich rodziców, udzielanie wsparcia psychologicznego w zakresie odkrywania własnych uzdolnień i predyspozycji, wspieranie uczniów w pobudzaniu aktywności społecznej oraz zawodowej. -Rozpoznawanie mocnych i słabych stron uczestników oraz tworzenie indywidualnych planów rozwoju psycho - edukacyjnego uczestników. Dla wszystkich części zamówienia od nr 1 do nr 7: -Dokumentowanie własnej pracy poprzez prowadzenie dokumentacji związanej z realizacją projektu, w szczególności harmonogramów zajęć, dzienników zajęć z listą obecności uczestników wsparcia, miesięcznych kart czasu pracy. -Bieżąca kontrola frekwencji. -Współpraca z nauczycielem - koordynatorem w danej szkole. -Zapoznanie się oraz stosowanie zasady równości płci obowiązującej w projektach współfinansowanych z Europejskiego Funduszu Społeczneg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9:29Z</dcterms:created>
  <dc:creator/>
  <dc:description/>
  <dc:language>en-US</dc:language>
  <cp:lastModifiedBy/>
  <cp:revision>0</cp:revision>
  <dc:subject/>
  <dc:title/>
</cp:coreProperties>
</file>