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0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26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yfikacja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tyczy postępowania pn.:</w:t>
      </w:r>
      <w:r>
        <w:rPr/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pl-PL" w:bidi="ar-SA"/>
        </w:rPr>
        <w:t>Usługi edukacyjne obejmujące prowadzenie zajęć z przedsiębiorczości oraz zajęć psychologicznych, w ramach projektu, pn.: „Wyrównanie szans edukacyjnych uczniów wałbrzyskich szkół poprzez realizację programu zajęć dydaktyczno-wyrównawczych i dodatkowych dla uczniów o szczególnych potrzebach”, nr projektu: POKL.09.01.02-02-010/1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ziałając zgodnie z art. 38 ust. 4 ustawy z dnia 29 stycznia 2004r Prawo zamówień publicznych (tekst jednolity: Dz.U. Z 2010r Nr 113 poz. 759 ze zm.) zamawiający 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zdział II SIWZ - Przedmiot zamówienia i termin realizacji,  pkt. 1 - 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pis przedmiotu zamówieni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YŁO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edmiotem zamówienia są usługi edukacyjne obejmujące prowadzenie zajęć z przedsiębiorczości oraz zajęć psychologicznych w szkołach prowadzonych przez Gminę Wałbrzy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z przedsiębiorczości prowadzone są w szkołach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nr 4, ul. 1 Maja 149, 58-305 Wałbrzych (klasy 1-3)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nr 5, ul. Wańkowicza 13, 58-304 Wałbrzych (klasy 1-3)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Szkoła Podstawowa nr 23, ul. Adama Struga 3, 58-301 Wałbrzych </w:t>
        <w:br/>
        <w:t xml:space="preserve">Wałbrzych (rok szkolny 2011/2012, rok szkolny 2012/2013 - klasy 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)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nr 30, ul. Chałubińskiego 13, 58-302 Wałbrzych (rok szkolny 2011/2012, 2012/2013 - klasy 4-6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psychologiczne prowadzone są w szkołach:</w:t>
      </w:r>
    </w:p>
    <w:p>
      <w:pPr>
        <w:pStyle w:val="TextBody"/>
        <w:numPr>
          <w:ilvl w:val="1"/>
          <w:numId w:val="2"/>
        </w:numPr>
        <w:spacing w:lineRule="auto" w:line="276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nr 2, ul. 11 Listopada 75, 58-302 Wałbrzych (klasy 1-3);</w:t>
      </w:r>
    </w:p>
    <w:p>
      <w:pPr>
        <w:pStyle w:val="TextBody"/>
        <w:numPr>
          <w:ilvl w:val="1"/>
          <w:numId w:val="2"/>
        </w:numPr>
        <w:spacing w:lineRule="auto" w:line="276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nr 3, ul. Piotra Skargi 49, 58-300 Wałbrzych (klasy 1-3);</w:t>
      </w:r>
    </w:p>
    <w:p>
      <w:pPr>
        <w:pStyle w:val="TextBody"/>
        <w:numPr>
          <w:ilvl w:val="1"/>
          <w:numId w:val="2"/>
        </w:numPr>
        <w:spacing w:lineRule="auto" w:line="276"/>
        <w:ind w:left="709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a Szkoła Podstawowa nr 23, ul. Adama Struga 3, 58-301 Wałbrzych </w:t>
        <w:br/>
        <w:t>Wałbrzych (rok szkolny 2011/2012, rok szkolny 2012/2013 - klasy 4-6).</w:t>
      </w:r>
    </w:p>
    <w:p>
      <w:pPr>
        <w:pStyle w:val="TextBody"/>
        <w:spacing w:lineRule="auto" w:line="276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żywaną jednostkę 1 godziny należy rozumieć, jako zajęcia trwające nieprzerwanie 45 minut w przypadku wszystkich rodzajów zajęć w ramach projekt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zęść zamówienia nr 1 - zajęcia z przedsiębiorczości w Publicznym Gimnazjum nr 4:</w:t>
      </w:r>
      <w:r>
        <w:rPr>
          <w:rFonts w:cs="Times New Roman" w:ascii="Times New Roman" w:hAnsi="Times New Roman"/>
          <w:sz w:val="24"/>
          <w:szCs w:val="24"/>
        </w:rPr>
        <w:br/>
        <w:t>- Rodzaj zajęć: pozalekcyjne i pozaszkolne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rmonogram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ok szkolny 2011/2012, w miesiącach kwiecień - czerwiec 2012 - 20 godz./1 grupę, liczba grup: 4, liczba osób w grupie: 20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2012/2013, w miesiącach wrzesień - listopad 2012 - 19 godz./1 grupę, liczba grup: 4, liczba osób w grupie: 20 (kontynuacja zajęć rozpoczętych w kwietniu 2012 r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k szkolny 2012/2013, w miesiącach grudzień 2012 - czerwiec 2013 - 39 godz./1 grupę, liczba grup: 4, liczba osób w grupie: 20</w:t>
      </w:r>
    </w:p>
    <w:p>
      <w:pPr>
        <w:pStyle w:val="Normal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zęść zamówienia nr 2 - zajęcia z przedsiębiorczości w Publicznym Gimnazjum nr 5:</w:t>
      </w:r>
      <w:r>
        <w:rPr>
          <w:rFonts w:cs="Times New Roman" w:ascii="Times New Roman" w:hAnsi="Times New Roman"/>
          <w:sz w:val="24"/>
          <w:szCs w:val="24"/>
        </w:rPr>
        <w:br/>
        <w:t>- Rodzaj zajęć: pozalekcyjne i pozaszkolne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rmonogram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zkolny 2011/2012, w miesiącach kwiecień - czerwiec 2012 - 20 godz./1 grupę, liczba grup: 4, liczba osób w grupie: 20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2012/2013, w miesiącach wrzesień - listopad 2012 - 19 godz./1 grupę, liczba grup: 4, liczba osób w grupie: 20 (kontynuacja zajęć rozpoczętych w kwietniu 2012 r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k szkolny 2012/2013, w miesiącach grudzień 2012 - czerwiec 2013 - 39 godz./1 grupę, liczba grup: 4, liczba osób w grupie: 20</w:t>
      </w:r>
    </w:p>
    <w:p>
      <w:pPr>
        <w:pStyle w:val="Normal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zęść zamówienia nr 3 - zajęcia z przedsiębiorczości w Publicznej Szkole Podstawowej nr 23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Rodzaj zajęć: pozalekcyjne i pozaszkolne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Harmonogram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szkolny 2011/2012, w miesiącach kwiecień - czerwiec 2012 - 20 godz./1 grupę, liczba grup: 4, liczba osób w grupie: 20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2012/2013, w miesiącach wrzesień - listopad 2012 - 19 godz./1 grupę, liczba grup: 4, liczba osób w grupie: 20 (kontynuacja zajęć rozpoczętych w kwietniu 2012 r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2012/2013, w miesiącach grudzień 2012 - czerwiec 2013 - 39 godz./1 grupę, liczba grup: 4, liczba osób w grupie: 20</w:t>
      </w:r>
    </w:p>
    <w:p>
      <w:pPr>
        <w:pStyle w:val="Normal"/>
        <w:spacing w:lineRule="auto" w:line="276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zęść zamówienia nr 4 - zajęcia z przedsiębiorczości w Publicznej Szkole Podstawowej nr 30:</w:t>
      </w:r>
      <w:r>
        <w:rPr>
          <w:rFonts w:cs="Times New Roman" w:ascii="Times New Roman" w:hAnsi="Times New Roman"/>
          <w:sz w:val="24"/>
          <w:szCs w:val="24"/>
        </w:rPr>
        <w:br/>
        <w:t>- Rodzaj zajęć: pozalekcyjne i pozaszkolne.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rmonogram: </w:t>
      </w:r>
    </w:p>
    <w:p>
      <w:pPr>
        <w:pStyle w:val="Normal"/>
        <w:numPr>
          <w:ilvl w:val="2"/>
          <w:numId w:val="5"/>
        </w:numPr>
        <w:spacing w:lineRule="auto" w:line="276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zkolny 2011/2012, w miesiącach kwiecień - czerwiec 2012 - 20 godz./1 grupę, liczba grup: 1, liczba osób w grupie: 20 </w:t>
      </w:r>
    </w:p>
    <w:p>
      <w:pPr>
        <w:pStyle w:val="Normal"/>
        <w:numPr>
          <w:ilvl w:val="2"/>
          <w:numId w:val="5"/>
        </w:numPr>
        <w:spacing w:lineRule="auto" w:line="276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2012/2013, w miesiącach wrzesień - listopad 2012 - 19 godz./1 grupę, liczba grup: 1, liczba osób w grupie: 20 (kontynuacja zajęć rozpoczętych w kwietniu 2012 r.)</w:t>
      </w:r>
    </w:p>
    <w:p>
      <w:pPr>
        <w:pStyle w:val="Normal"/>
        <w:numPr>
          <w:ilvl w:val="2"/>
          <w:numId w:val="5"/>
        </w:numPr>
        <w:spacing w:lineRule="auto" w:line="276"/>
        <w:ind w:left="1134" w:right="0" w:hanging="425"/>
        <w:rPr/>
      </w:pPr>
      <w:r>
        <w:rPr>
          <w:rFonts w:cs="Times New Roman" w:ascii="Times New Roman" w:hAnsi="Times New Roman"/>
          <w:sz w:val="24"/>
          <w:szCs w:val="24"/>
        </w:rPr>
        <w:t>rok szkolny 2012/2013, w miesiącach grudzień 2012 - czerwiec 2013 - 39 godz./1 grupę, liczba grup: 1, liczba osób w grupie: 20.</w:t>
      </w:r>
    </w:p>
    <w:p>
      <w:pPr>
        <w:pStyle w:val="Normal"/>
        <w:spacing w:lineRule="auto" w:line="276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Część zamówienia nr 5 - zajęcia psychologiczne w </w:t>
      </w:r>
      <w:r>
        <w:rPr>
          <w:rFonts w:cs="Times New Roman" w:ascii="Times New Roman" w:hAnsi="Times New Roman"/>
          <w:sz w:val="24"/>
          <w:szCs w:val="24"/>
          <w:u w:val="single"/>
        </w:rPr>
        <w:t>Publicznym Gimnazjum nr 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: rok szkolny 2011/2012 - 10 godz., rok szkolny 2012/2013 - 10 godz.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psychologicznymi zostaną objęci wszyscy uczniowie uczestniczący w projekcie, biorący udział w zajęciach dydaktyczno - wyrównawczych oraz pozalekcyjnych i pozaszkolnych dla uczniów uzdolnionych.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Część zamówienia nr 6 - zajęcia psychologiczne w </w:t>
      </w:r>
      <w:r>
        <w:rPr>
          <w:rFonts w:cs="Times New Roman" w:ascii="Times New Roman" w:hAnsi="Times New Roman"/>
          <w:sz w:val="24"/>
          <w:szCs w:val="24"/>
          <w:u w:val="single"/>
        </w:rPr>
        <w:t>Publicznym Gimnazjum nr 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TextBody"/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Harmonogram: rok szkolny 2011/2012 - 10 godz., rok szkolny 2012/2013 - 10 godz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psychologicznymi zostaną objęci wszyscy uczniowie uczestniczący w projekcie, biorący udział w zajęciach dydaktyczno - wyrównawczych oraz pozalekcyjnych i pozaszkolnych dla uczniów uzdolnionych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Część zamówienia nr 7 - zajęcia psychologiczne w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blicznej Szkole Podstawowej </w:t>
        <w:br/>
        <w:t>nr 2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: rok szkolny 2011/2012 - 10 godz., rok szkolny 2012/2013 - 10 godz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psychologicznymi zostaną objęci wszyscy uczniowie uczestniczący w projekcie, biorący udział w zajęciach dydaktyczno - wyrównawczych oraz pozalekcyjnych i pozaszkolnych dla uczniów uzdolnionych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Normal"/>
        <w:autoSpaceDE w:val="false"/>
        <w:spacing w:lineRule="auto" w:line="276"/>
        <w:ind w:left="15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la części zamówienia od nr 1 do nr 4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i prowadzenie zajęć pozalekcyjnych i pozaszkolnych z przedsiębiorczości w terminie maksymalnym do zakończenia zajęć edukacyjnych w roku szkolnym 2012/13, zgodnie z wnioskiem o dofinansowanie projektu pn: „Wyrównanie szans edukacyjnych uczniów wałbrzyskich szkół poprzez realizację programu zajęć dydaktyczno-wyrównawczych i dodatkowych dla uczniów o szczególnych potrzebach”, nr projektu: POKL.09.01.02-02-010/11”, ustalonym z Zamawiającym harmonogramem zajęć oraz sporządzonym przez Wykonawcę i zatwierdzonym przez Zamawiającego ramowym planem zajęć sporządzonym oddzielnie do każdej części zamówienia. Zamówienie obejmuje prowadzenie zajęć w szkole jak i poza szkołą (w tym wizyty i zwiedzanie zakładów pracy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, nadzorowanie oraz opieka nad uczestnikami projektu w trakcie wizyt w zakładach pracy, zgodnie z harmonogramem ustalonym z Zamawiającym.</w:t>
      </w:r>
    </w:p>
    <w:p>
      <w:pPr>
        <w:pStyle w:val="Normal"/>
        <w:suppressAutoHyphens w:val="false"/>
        <w:autoSpaceDE w:val="false"/>
        <w:spacing w:lineRule="auto" w:line="276"/>
        <w:ind w:left="-3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la części zamówienia od nr 5 do nr 7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Prowadzenie konsultacji psychologicznych dla dzieci i ich rodziców, udzielanie wsparcia psychologicznego w zakresie odkrywania własnych uzdolnień i predyspozycji, wspieranie uczniów w pobudzaniu aktywności społecznej oraz zawodowej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ozpoznawanie mocnych i słabych stron uczestników oraz tworzenie indywidualnych planów rozwoju psycho - edukacyjnego uczestników</w:t>
      </w:r>
      <w:bookmarkStart w:id="0" w:name="DDE_LINK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-15" w:right="0" w:hanging="36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>Dla wszystkich części zamówienia od nr 1 do nr 7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</w:rPr>
        <w:t>okumentowanie własnej pracy poprzez prowadzenie dokumentacji związanej z realizacją projektu, w szczególności harmonogramów zajęć, dzienników zajęć z listą obecności uczestników wsparcia, miesięcznych kart czasu pracy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żąca kontrola frekwencji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półpraca z nauczycielem - koordynatorem w danej szkole.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autoSpaceDE w:val="false"/>
        <w:spacing w:lineRule="auto" w:line="276" w:before="60" w:after="0"/>
        <w:ind w:left="41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-Zapoznanie się oraz stosowanie zasady równości płci obowiązującej w projektach współfinansowanych z Europejskiego Funduszu Społecznego.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autoSpaceDE w:val="false"/>
        <w:spacing w:lineRule="auto" w:line="276" w:before="60" w:after="0"/>
        <w:ind w:left="41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 w:bidi="zxx"/>
        </w:rPr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JEST (zmianie ulega część zamówienia nr 3):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edmiotem zamówienia są usługi edukacyjne obejmujące prowadzenie zajęć z przedsiębiorczości oraz zajęć psychologicznych w szkołach prowadzonych przez Gminę Wałbrzy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z przedsiębiorczości prowadzone są w szkołach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nr 4, ul. 1 Maja 149, 58-305 Wałbrzych (klasy 1-3)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nr 5, ul. Wańkowicza 13, 58-304 Wałbrzych (klasy 1-3)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Szkoła Podstawowa nr 23, ul. Adama Struga 3, 58-301 Wałbrzych </w:t>
        <w:br/>
        <w:t xml:space="preserve">Wałbrzych (rok szkolny 2011/2012, rok szkolny 2012/2013 - klasy 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)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nr 30, ul. Chałubińskiego 13, 58-302 Wałbrzych (rok szkolny 2011/2012, 2012/2013 - klasy 4-6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psychologiczne prowadzone są w szkołach:</w:t>
      </w:r>
    </w:p>
    <w:p>
      <w:pPr>
        <w:pStyle w:val="TextBody"/>
        <w:numPr>
          <w:ilvl w:val="1"/>
          <w:numId w:val="2"/>
        </w:numPr>
        <w:spacing w:lineRule="auto" w:line="276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nr 2, ul. 11 Listopada 75, 58-302 Wałbrzych (klasy 1-3);</w:t>
      </w:r>
    </w:p>
    <w:p>
      <w:pPr>
        <w:pStyle w:val="TextBody"/>
        <w:numPr>
          <w:ilvl w:val="1"/>
          <w:numId w:val="2"/>
        </w:numPr>
        <w:spacing w:lineRule="auto" w:line="276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 nr 3, ul. Piotra Skargi 49, 58-300 Wałbrzych (klasy 1-3);</w:t>
      </w:r>
    </w:p>
    <w:p>
      <w:pPr>
        <w:pStyle w:val="TextBody"/>
        <w:numPr>
          <w:ilvl w:val="1"/>
          <w:numId w:val="2"/>
        </w:numPr>
        <w:spacing w:lineRule="auto" w:line="276"/>
        <w:ind w:left="709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a Szkoła Podstawowa nr 23, ul. Adama Struga 3, 58-301 Wałbrzych </w:t>
        <w:br/>
        <w:t>Wałbrzych (rok szkolny 2011/2012, rok szkolny 2012/2013 - klasy 4-6).</w:t>
      </w:r>
    </w:p>
    <w:p>
      <w:pPr>
        <w:pStyle w:val="TextBody"/>
        <w:spacing w:lineRule="auto" w:line="276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żywaną jednostkę 1 godziny należy rozumieć, jako zajęcia trwające nieprzerwanie 45 minut w przypadku wszystkich rodzajów zajęć w ramach projekt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zęść zamówienia nr 1 - zajęcia z przedsiębiorczości w Publicznym Gimnazjum nr 4:</w:t>
      </w:r>
      <w:r>
        <w:rPr>
          <w:rFonts w:cs="Times New Roman" w:ascii="Times New Roman" w:hAnsi="Times New Roman"/>
          <w:sz w:val="24"/>
          <w:szCs w:val="24"/>
        </w:rPr>
        <w:br/>
        <w:t>- Rodzaj zajęć: pozalekcyjne i pozaszkolne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rmonogram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ok szkolny 2011/2012, w miesiącach kwiecień - czerwiec 2012 - 20 godz./1 grupę, liczba grup: 4, liczba osób w grupie: 20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2012/2013, w miesiącach wrzesień - listopad 2012 - 19 godz./1 grupę, liczba grup: 4, liczba osób w grupie: 20 (kontynuacja zajęć rozpoczętych w kwietniu 2012 r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k szkolny 2012/2013, w miesiącach grudzień 2012 - czerwiec 2013 - 39 godz./1 grupę, liczba grup: 4, liczba osób w grupie: 20</w:t>
      </w:r>
    </w:p>
    <w:p>
      <w:pPr>
        <w:pStyle w:val="Normal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zęść zamówienia nr 2 - zajęcia z przedsiębiorczości w Publicznym Gimnazjum nr 5:</w:t>
      </w:r>
      <w:r>
        <w:rPr>
          <w:rFonts w:cs="Times New Roman" w:ascii="Times New Roman" w:hAnsi="Times New Roman"/>
          <w:sz w:val="24"/>
          <w:szCs w:val="24"/>
        </w:rPr>
        <w:br/>
        <w:t>- Rodzaj zajęć: pozalekcyjne i pozaszkolne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rmonogram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zkolny 2011/2012, w miesiącach kwiecień - czerwiec 2012 - 20 godz./1 grupę, liczba grup: 4, liczba osób w grupie: 20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2012/2013, w miesiącach wrzesień - listopad 2012 - 19 godz./1 grupę, liczba grup: 4, liczba osób w grupie: 20 (kontynuacja zajęć rozpoczętych w kwietniu 2012 r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k szkolny 2012/2013, w miesiącach grudzień 2012 - czerwiec 2013 - 39 godz./1 grupę, liczba grup: 4, liczba osób w grupie: 20</w:t>
      </w:r>
    </w:p>
    <w:p>
      <w:pPr>
        <w:pStyle w:val="Normal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zęść zamówienia nr 3 - zajęcia z przedsiębiorczości w Publicznej Szkole Podstawowej nr 23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Rodzaj zajęć: pozalekcyjne i pozaszkolne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Harmonogram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szkolny 2011/2012, w miesiącach kwiecień - czerwiec 2012 - 20 godz./1 grupę, liczba grup: 1, liczba osób w grupie: 20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2012/2013, w miesiącach wrzesień - listopad 2012 - 19 godz./1 grupę, liczba grup: 1, liczba osób w grupie: 20 (kontynuacja zajęć rozpoczętych w kwietniu 2012 r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2012/2013, w miesiącach grudzień 2012 - czerwiec 2013 - 39 godz./1 grupę, liczba grup: 1, liczba osób w grupie: 20</w:t>
      </w:r>
    </w:p>
    <w:p>
      <w:pPr>
        <w:pStyle w:val="Normal"/>
        <w:spacing w:lineRule="auto" w:line="276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zęść zamówienia nr 4 - zajęcia z przedsiębiorczości w Publicznej Szkole Podstawowej nr 30:</w:t>
      </w:r>
      <w:r>
        <w:rPr>
          <w:rFonts w:cs="Times New Roman" w:ascii="Times New Roman" w:hAnsi="Times New Roman"/>
          <w:sz w:val="24"/>
          <w:szCs w:val="24"/>
        </w:rPr>
        <w:br/>
        <w:t>- Rodzaj zajęć: pozalekcyjne i pozaszkolne.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rmonogram: </w:t>
      </w:r>
    </w:p>
    <w:p>
      <w:pPr>
        <w:pStyle w:val="Normal"/>
        <w:numPr>
          <w:ilvl w:val="2"/>
          <w:numId w:val="5"/>
        </w:numPr>
        <w:spacing w:lineRule="auto" w:line="276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zkolny 2011/2012, w miesiącach kwiecień - czerwiec 2012 - 20 godz./1 grupę, liczba grup: 1, liczba osób w grupie: 20 </w:t>
      </w:r>
    </w:p>
    <w:p>
      <w:pPr>
        <w:pStyle w:val="Normal"/>
        <w:numPr>
          <w:ilvl w:val="2"/>
          <w:numId w:val="5"/>
        </w:numPr>
        <w:spacing w:lineRule="auto" w:line="276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2012/2013, w miesiącach wrzesień - listopad 2012 - 19 godz./1 grupę, liczba grup: 1, liczba osób w grupie: 20 (kontynuacja zajęć rozpoczętych w kwietniu 2012 r.)</w:t>
      </w:r>
    </w:p>
    <w:p>
      <w:pPr>
        <w:pStyle w:val="Normal"/>
        <w:numPr>
          <w:ilvl w:val="2"/>
          <w:numId w:val="5"/>
        </w:numPr>
        <w:spacing w:lineRule="auto" w:line="276"/>
        <w:ind w:left="1134" w:right="0" w:hanging="425"/>
        <w:rPr/>
      </w:pPr>
      <w:r>
        <w:rPr>
          <w:rFonts w:cs="Times New Roman" w:ascii="Times New Roman" w:hAnsi="Times New Roman"/>
          <w:sz w:val="24"/>
          <w:szCs w:val="24"/>
        </w:rPr>
        <w:t>rok szkolny 2012/2013, w miesiącach grudzień 2012 - czerwiec 2013 - 39 godz./1 grupę, liczba grup: 1, liczba osób w grupie: 20.</w:t>
      </w:r>
    </w:p>
    <w:p>
      <w:pPr>
        <w:pStyle w:val="Normal"/>
        <w:spacing w:lineRule="auto" w:line="276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Część zamówienia nr 5 - zajęcia psychologiczne w </w:t>
      </w:r>
      <w:r>
        <w:rPr>
          <w:rFonts w:cs="Times New Roman" w:ascii="Times New Roman" w:hAnsi="Times New Roman"/>
          <w:sz w:val="24"/>
          <w:szCs w:val="24"/>
          <w:u w:val="single"/>
        </w:rPr>
        <w:t>Publicznym Gimnazjum nr 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: rok szkolny 2011/2012 - 10 godz., rok szkolny 2012/2013 - 10 godz.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psychologicznymi zostaną objęci wszyscy uczniowie uczestniczący w projekcie, biorący udział w zajęciach dydaktyczno - wyrównawczych oraz pozalekcyjnych i pozaszkolnych dla uczniów uzdolnionych.</w:t>
      </w:r>
    </w:p>
    <w:p>
      <w:pPr>
        <w:pStyle w:val="TextBody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Część zamówienia nr 6 - zajęcia psychologiczne w </w:t>
      </w:r>
      <w:r>
        <w:rPr>
          <w:rFonts w:cs="Times New Roman" w:ascii="Times New Roman" w:hAnsi="Times New Roman"/>
          <w:sz w:val="24"/>
          <w:szCs w:val="24"/>
          <w:u w:val="single"/>
        </w:rPr>
        <w:t>Publicznym Gimnazjum nr 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TextBody"/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Harmonogram: rok szkolny 2011/2012 - 10 godz., rok szkolny 2012/2013 - 10 godz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psychologicznymi zostaną objęci wszyscy uczniowie uczestniczący w projekcie, biorący udział w zajęciach dydaktyczno - wyrównawczych oraz pozalekcyjnych i pozaszkolnych dla uczniów uzdolnionych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Część zamówienia nr 7 - zajęcia psychologiczne w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blicznej Szkole Podstawowej </w:t>
        <w:br/>
        <w:t>nr 2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: rok szkolny 2011/2012 - 10 godz., rok szkolny 2012/2013 - 10 godz.</w:t>
      </w:r>
    </w:p>
    <w:p>
      <w:pPr>
        <w:pStyle w:val="TextBody"/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psychologicznymi zostaną objęci wszyscy uczniowie uczestniczący w projekcie, biorący udział w zajęciach dydaktyczno - wyrównawczych oraz pozalekcyjnych i pozaszkolnych dla uczniów uzdolnionych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Normal"/>
        <w:autoSpaceDE w:val="false"/>
        <w:spacing w:lineRule="auto" w:line="276"/>
        <w:ind w:left="15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la części zamówienia od nr 1 do nr 4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i prowadzenie zajęć pozalekcyjnych i pozaszkolnych z przedsiębiorczości w terminie maksymalnym do zakończenia zajęć edukacyjnych w roku szkolnym 2012/13, zgodnie z wnioskiem o dofinansowanie projektu pn: „Wyrównanie szans edukacyjnych uczniów wałbrzyskich szkół poprzez realizację programu zajęć dydaktyczno-wyrównawczych i dodatkowych dla uczniów o szczególnych potrzebach”, nr projektu: POKL.09.01.02-02-010/11”, ustalonym z Zamawiającym harmonogramem zajęć oraz sporządzonym przez Wykonawcę i zatwierdzonym przez Zamawiającego ramowym planem zajęć sporządzonym oddzielnie do każdej części zamówienia. Zamówienie obejmuje prowadzenie zajęć w szkole jak i poza szkołą (w tym wizyty i zwiedzanie zakładów pracy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, nadzorowanie oraz opieka nad uczestnikami projektu w trakcie wizyt w zakładach pracy, zgodnie z harmonogramem ustalonym z Zamawiającym.</w:t>
      </w:r>
    </w:p>
    <w:p>
      <w:pPr>
        <w:pStyle w:val="Normal"/>
        <w:suppressAutoHyphens w:val="false"/>
        <w:autoSpaceDE w:val="false"/>
        <w:spacing w:lineRule="auto" w:line="276"/>
        <w:ind w:left="-3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la części zamówienia od nr 5 do nr 7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Prowadzenie konsultacji psychologicznych dla dzieci i ich rodziców, udzielanie wsparcia psychologicznego w zakresie odkrywania własnych uzdolnień i predyspozycji, wspieranie uczniów w pobudzaniu aktywności społecznej oraz zawodowej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ozpoznawanie mocnych i słabych stron uczestników oraz tworzenie indywidualnych planów rozwoju psycho - edukacyjnego uczestników</w:t>
      </w:r>
      <w:bookmarkStart w:id="1" w:name="DD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-15" w:right="0" w:hanging="36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>Dla wszystkich części zamówienia od nr 1 do nr 7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</w:rPr>
        <w:t>okumentowanie własnej pracy poprzez prowadzenie dokumentacji związanej z realizacją projektu, w szczególności harmonogramów zajęć, dzienników zajęć z listą obecności uczestników wsparcia, miesięcznych kart czasu pracy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żąca kontrola frekwencji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półpraca z nauczycielem - koordynatorem w danej szkole.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zxx" w:bidi="zxx"/>
        </w:rPr>
        <w:t>-Zapoznanie się oraz stosowanie zasady równości płci obowiązującej w projektach współfinansowanych z Europejskiego Funduszu Społecznego.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ierownik Referatu Zamówień Publiczny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arek Pałos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6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Symbol"/>
      <w:b w:val="false"/>
      <w:i w:val="false"/>
      <w:sz w:val="1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2-03-08T09:01:00Z</cp:lastPrinted>
  <cp:revision>0</cp:revision>
  <dc:subject/>
  <dc:title/>
</cp:coreProperties>
</file>