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12.04.2012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25/1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784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Zaprojektowanie i wykonanie Robót na Zadaniu inwestycyjnym nr 1: Budowa żłobka samorządowego wraz z zakupem wyposażenia przy ul. Niepodległości 15A w Wałbrzychu oraz Zadaniu inwestycyjnym nr 2: Budowa żłobka samorządowego wraz z zakupem wyposażenia przy ul. Giserskiej w Wałbrzychu</w:t>
            </w:r>
          </w:p>
          <w:p>
            <w:pPr>
              <w:pStyle w:val="Normal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Przedsiębiorstwo Budowlane MAXBUD sp. z o.o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54 – 215 Wrocław, ul. Bystrzycka 89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3 690 000,00 zł. brutt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>Zbiorcze zestawienie ofert z dnia otwarcia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68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942"/>
        <w:gridCol w:w="1728"/>
        <w:gridCol w:w="1291"/>
      </w:tblGrid>
      <w:tr>
        <w:trPr>
          <w:trHeight w:val="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Konsorcjum Firm: Lider Konsorcjum: TWS Grupa Budowlana sp. z o.o., ul. Orkana 132, 58-307 Wałbrzych, Partner Konsorcjum: SIRBUD – MINARI S.A., ul. Orkana 91A, 58 – 307 Wałbrzych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 710 900,00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Przedsiębiorstwo Budowlane MAXBUD sp. z o.o., </w:t>
              <w:br/>
              <w:t>354-215 Wrocław, ul. Bystrzycka 8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 690 000,00 zł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Wykonawcy wykluczeni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 Firma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Konsorcjum Firm: Lider Konsorcjum: TWS Grupa Budowlana sp. z o.o., ul. Orkana 132, 58-307 Wałbrzych, Partner Konsorcjum: SIRBUD – MINARI S.A., ul. Orkana 91A, 58 – 307 Wałbrzych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1 Podstawa prawna: art. 24 ust. 2 pkt 4 ustawy Prawo zamówień publicznych, tj. wykonawca nie wykazał spełnienia warunków udziału w postępowaniu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1.2 Uzasadnienie faktyczne: Na wezwanie Zamawiajacego w trybie art. 26. ust. 3 ustawy PZP Wykonawca w złożonej odpowiedzi nie wykazał  posiadania wiedzy i doświadczenia wymaganej przez Zamawiającego w przedmiotowym postępowaniu, tj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wykazuj</w:t>
      </w:r>
      <w:r>
        <w:rPr>
          <w:rFonts w:eastAsia="TimesNewRoman;MS Mincho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c spełnianie warunków, o których mowa w art. 22 ust. 1 ustawy pzp i polegając  na zasobach innych podmiotów na zasadach okre</w:t>
      </w:r>
      <w:r>
        <w:rPr>
          <w:rFonts w:eastAsia="TimesNewRoman;MS Mincho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lonych w art. 26 ust. 2b ustawy pzp, a podmioty te b</w:t>
      </w:r>
      <w:r>
        <w:rPr>
          <w:rFonts w:eastAsia="TimesNewRoman;MS Mincho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ę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d</w:t>
      </w:r>
      <w:r>
        <w:rPr>
          <w:rFonts w:eastAsia="TimesNewRoman;MS Mincho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brały udział w realizacji cz</w:t>
      </w:r>
      <w:r>
        <w:rPr>
          <w:rFonts w:eastAsia="TimesNewRoman;MS Mincho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ęś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ci zamówienia, nie przedstawił Zamawiaj</w:t>
      </w:r>
      <w:r>
        <w:rPr>
          <w:rFonts w:eastAsia="TimesNewRoman;MS Mincho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cemu w odniesieniu do tych podmiotów dokumentów wymienionych w SIWZ.”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1. Firma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Konsorcjum Firm: Lider Konsorcjum: TWS Grupa Budowlana sp. z o.o., ul. Orkana 132, 58-307 Wałbrzych, Partner Konsorcjum: SIRBUD – MINARI S.A., ul. Orkana 91A, 58 – 307 Wałbrzych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ab/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dstawa prawna: art. 24 ust. 4 ustawy PZP, tj. ofertę wykonawcy wykluczonego uznaje się za odrzuconą.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ewodnicząc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1:05Z</dcterms:created>
  <dc:creator>a a</dc:creator>
  <dc:description/>
  <dc:language>en-US</dc:language>
  <cp:lastModifiedBy/>
  <cp:lastPrinted>2011-11-16T10:16:00Z</cp:lastPrinted>
  <cp:revision>0</cp:revision>
  <dc:subject/>
  <dc:title/>
</cp:coreProperties>
</file>