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19.03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25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zamówienie publiczne na wybór wykonawcy zadania pn.: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Zaprojektowanie i wykonanie Robót na Zadaniu inwestycyjnym nr 1: Budowa żłobka samorządowego wraz z zakupem wyposażenia przy ul. Niepodległości 15A w Wałbrzychu </w:t>
        <w:br/>
        <w:t>oraz Zadaniu inwestycyjnym nr 2: Budowa żłobka samorządowego wraz z zakupem wyposażenia przy ul. Giserskiej w Wałbrzychu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ind w:left="0" w:right="-12" w:hanging="0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none"/>
          <w:lang w:eastAsia="ar-SA" w:bidi="ar-SA"/>
        </w:rPr>
        <w:t>Proszę o ustosunkowanie się do wymienionych problemów ponieważ rozwiązanie ich utrudni oraz podroży wykonanie inwestycji:</w:t>
      </w:r>
    </w:p>
    <w:p>
      <w:pPr>
        <w:pStyle w:val="Heading1"/>
        <w:spacing w:lineRule="atLeast" w:line="100"/>
        <w:ind w:left="0" w:right="-1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ar-SA" w:bidi="ar-SA"/>
        </w:rPr>
        <w:t>Ul. Giserska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1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rFonts w:cs="Tahoma"/>
          <w:b/>
          <w:bCs/>
          <w:color w:val="000000"/>
          <w:sz w:val="22"/>
          <w:szCs w:val="22"/>
          <w:u w:val="none"/>
        </w:rPr>
        <w:t>Przyłącza:</w:t>
      </w:r>
    </w:p>
    <w:p>
      <w:pPr>
        <w:pStyle w:val="Normal"/>
        <w:numPr>
          <w:ilvl w:val="0"/>
          <w:numId w:val="2"/>
        </w:numPr>
        <w:spacing w:lineRule="atLeast" w:line="100"/>
        <w:ind w:left="1190" w:right="0" w:hanging="1202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 uwagi na fakt lokalizacji budynku żłobka w stosunku do wskazanej sieci kanalizacji sanitarnej tj. różnica wysokości ok. 3,0m konieczny będzie montaż przepompowni ścieków, trzeba będzie uwzględnić dodatkowe zapotrzebowanie na moc elektryczną oraz wystąpić do EnergiaPro z wnioskiem o wydanie warunków przyłączenia (czas oczekiwania to ok. 30 dni).</w:t>
      </w:r>
    </w:p>
    <w:p>
      <w:pPr>
        <w:pStyle w:val="Normal"/>
        <w:numPr>
          <w:ilvl w:val="0"/>
          <w:numId w:val="2"/>
        </w:numPr>
        <w:spacing w:lineRule="atLeast" w:line="100"/>
        <w:ind w:left="1190" w:right="0" w:hanging="1202"/>
        <w:jc w:val="both"/>
        <w:rPr/>
      </w:pPr>
      <w:r>
        <w:rPr>
          <w:rFonts w:cs="Tahoma"/>
          <w:color w:val="000000"/>
          <w:sz w:val="22"/>
          <w:szCs w:val="22"/>
        </w:rPr>
        <w:t>Odprowadzenie ścieków deszczowych – sieć kanalizacji deszczowej również zlokalizowana jest powyżej terenu na którym znajdować</w:t>
      </w: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  <w:t xml:space="preserve"> się będzie przedmiotowy budynek, istnieje możliwość odprowadzenie wód opadowych do rzeki Pełcznica, ale w takim przypadku konieczne będzie opracowanie operatu wodno- prawnego wraz z uzyskaniem decyzji. Czas oczekiwania zgodnie z KPA 30 dni. 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dpowiedź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</w:p>
    <w:p>
      <w:pPr>
        <w:pStyle w:val="Normal"/>
        <w:spacing w:lineRule="atLeast" w:line="100"/>
        <w:ind w:left="119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Zamawiający informuje, że WPWiK zmieniło warunki zapewnienia wody i odbioru ścieków dla potrzeb budynku żłobka przy ul. Giserskiej. Prosimy zatem o zapoznanie się ze zmienionymi warunkami, które są dołączone do odpowiedzi, wcześniej udzielonych przez Zamawiającego.</w:t>
      </w:r>
    </w:p>
    <w:p>
      <w:pPr>
        <w:pStyle w:val="TextBody"/>
        <w:numPr>
          <w:ilvl w:val="0"/>
          <w:numId w:val="0"/>
        </w:numPr>
        <w:ind w:left="121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prowadzenie deszczówki do rzeki Pełcznica oczywiście wymaga pozwolenia wodno-prawnego, ale jak wynika z mapy, działka jest wyposażona w sieć kanalizacji deszczowej kd300 i kd150 pod poziomem posadowienia. Obowiązkiem Wykonawcy jest wystąpić o warunki przyłączenia. </w:t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2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rFonts w:cs="Tahoma"/>
          <w:b/>
          <w:bCs/>
          <w:color w:val="000000"/>
          <w:sz w:val="22"/>
          <w:szCs w:val="22"/>
          <w:u w:val="none"/>
        </w:rPr>
        <w:t xml:space="preserve">Instalacje wewnętrzne: </w:t>
      </w:r>
      <w:r>
        <w:rPr>
          <w:rFonts w:cs="Tahoma"/>
          <w:color w:val="000000"/>
          <w:sz w:val="22"/>
          <w:szCs w:val="22"/>
        </w:rPr>
        <w:t xml:space="preserve">W PFU przewidziano </w:t>
      </w:r>
      <w:r>
        <w:rPr>
          <w:rFonts w:cs="Tahoma"/>
          <w:b/>
          <w:bCs/>
          <w:color w:val="000000"/>
          <w:sz w:val="22"/>
          <w:szCs w:val="22"/>
        </w:rPr>
        <w:t>kotłownię gazową</w:t>
      </w:r>
      <w:r>
        <w:rPr>
          <w:rFonts w:cs="Tahoma"/>
          <w:color w:val="000000"/>
          <w:sz w:val="22"/>
          <w:szCs w:val="22"/>
        </w:rPr>
        <w:t xml:space="preserve"> o powierzchni 4,65 m2 i wysokości 3,02m – zatem kubatura pomieszczenia wyniesie 14,04 m3, na podstawie załączonych warunków technicznych z Zakładu gazowniczego Inwestor podał moc kotła 90kW, zgodnie z warunkami technicznymi urządzenie gazowe (w tym przypadku kocioł gazowy) należy montować w pomieszczeniu o obciążeniu nie większym niż 4,65 m3 na każdy 1 kW mocy zainstalowanej – czyli potrzebujemy pomieszczenie o min. kubaturze 90kW/4,65=19,35 m3. Na podstawie wstępnych obliczeń zapotrzebowania ciepła sumaryczne zapotrzebowanie na c.o., cwu oraz wentylację w pomieszczeniach (zgodnie z PFU) potrzebujemy montaż nieco większego kotła tj. ok 120 kW [co – 57 kW, cwu – 20 kW, ciepło technologiczne wentylacja – 51 kW) ale dokładne określenie potrzebnej mocy będzie możliwe po wykonaniu szczegółowych obliczeń. Pozostają jeszcze względy techniczne ułożenia urządzeń w pomieszczeniu kotłowni, montaż jednego kotła z punktu widzenia użytkowania jest nie ekonomiczny – w okresie letnim kocioł pracował by z obciążeniem ok 20-30% - przygotowanie ciepłej wody użytkowej, lepszym rozwiązaniem jest montaż dwóch lub trzech kotłów np. wiszących pracujących w układzie kaskadowym – minimalizujemy w ten sposób zużycie gazu (zatem minimalizujemy koszty). Podczas prac projektowych należało by wprowadzić</w:t>
      </w: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  <w:t xml:space="preserve"> zmiany – powiększenie powierzchni kotłowni – co wiąże się ze zwiększonym czasem prac projektowych. 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dpowiedź 2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color w:val="000000"/>
          <w:sz w:val="22"/>
          <w:szCs w:val="22"/>
        </w:rPr>
        <w:t>W PFU określono wielkość kotłowni na podstawie projektu powtarzalnego przedszkola (a nie żłobka) z uwagi na to, że jeszcze nie był wykonany pełny projekt żłobka. W ostatecznym projekcie żłobka wielkość kotłowni jest prawidłowa (kubatura 18,1 m3), moc kotła 84 kW, zgodna z warunkami technicznymi i rzeczywistym zapotrzebowaniem. Zamawiający przyznaje, że ze względów kosztów eksploatacyjnych, korzystniejsze będą rozwiązania z kilkoma kotłami, pracującymi kaskadowo.</w:t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3</w:t>
      </w:r>
      <w:r>
        <w:rPr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Tahoma"/>
          <w:b/>
          <w:bCs/>
          <w:color w:val="000000"/>
          <w:sz w:val="22"/>
          <w:szCs w:val="22"/>
          <w:u w:val="none"/>
        </w:rPr>
        <w:t xml:space="preserve"> Wentylacja mechaniczna nawiewno wywiewna: </w:t>
      </w:r>
      <w:r>
        <w:rPr>
          <w:rFonts w:cs="Tahoma"/>
          <w:color w:val="000000"/>
          <w:sz w:val="22"/>
          <w:szCs w:val="22"/>
        </w:rPr>
        <w:t>Zgodnie z PFU wentylację nawiewno wywiewną należy przewidzieć w pomieszczeniach kuchni, obieralni, zmywalni, rozdzielni, przygotowalni czystej. Na rzucie parteru nie przewidziano pomieszczenia technicznego gdzie można było by zlokalizować</w:t>
      </w: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  <w:t xml:space="preserve"> centralę wentylacyjną – potrzebne będą zmiany w układzie pomieszczeń. Z uwagi na założoną wysokość pomieszczeń tj. 3,02m – stropy podwieszane przewiduje się w pomieszczeniach wc i komunikacji, prowadzenie kanałów wentylacyjnych będzie nieco utrudnione.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: </w:t>
      </w:r>
      <w:r>
        <w:rPr>
          <w:color w:val="000000"/>
          <w:sz w:val="22"/>
          <w:szCs w:val="22"/>
        </w:rPr>
        <w:t xml:space="preserve">Pomieszczenie na centralę wentylacyjną w projekcie powtarzalnym przedszkola (baza do opracowania PFU) było przewidziane na poddaszu nieużytkowym. W projekcie powtarzalnym żłobka jest zaprojektowanie na piętrze obok klatki schodowej. </w:t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4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rFonts w:cs="Tahoma"/>
          <w:b/>
          <w:bCs/>
          <w:color w:val="000000"/>
          <w:sz w:val="22"/>
          <w:szCs w:val="22"/>
          <w:u w:val="none"/>
        </w:rPr>
        <w:t xml:space="preserve">Instalacja wody użytkowej i hydrantowa: </w:t>
      </w:r>
      <w:r>
        <w:rPr>
          <w:rFonts w:cs="Tahoma"/>
          <w:color w:val="000000"/>
          <w:sz w:val="22"/>
          <w:szCs w:val="22"/>
        </w:rPr>
        <w:t>Zgodnie z PFU należy zamontować zestaw hydroforowy dla potrzeb instalacji hydrantowej, ale nie przewidziano pomieszczenia technicznego w którym można było by zlokalizować</w:t>
      </w: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  <w:t xml:space="preserve"> urządzenie, patrz pytanie dot. wentylacji</w:t>
      </w:r>
      <w:r>
        <w:rPr>
          <w:rFonts w:cs="Tahoma"/>
          <w:b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: </w:t>
      </w:r>
      <w:r>
        <w:rPr>
          <w:color w:val="000000"/>
          <w:sz w:val="22"/>
          <w:szCs w:val="22"/>
        </w:rPr>
        <w:t>Zestaw hydroforowy jest wymagalny tylko w sytuacji braku odpowiednich parametrów zasilania w wodę dla celów pożarowych. W takim przypadku przewidywana była lokalizacja zestawu w pomieszczeniu gospodarczym nr 09 na parterze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ahoma"/>
          <w:b/>
          <w:bCs/>
          <w:color w:val="000000"/>
          <w:sz w:val="22"/>
          <w:szCs w:val="22"/>
          <w:u w:val="single"/>
        </w:rPr>
        <w:t xml:space="preserve">Ul. Niepodległości: Uwagi jak do Giserskiej bez punktu 1 tj. przyłączy zewnętrznych: </w:t>
      </w: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  <w:t>Odpowiedzi jak wyżej.</w:t>
      </w:r>
    </w:p>
    <w:p>
      <w:pPr>
        <w:pStyle w:val="Normal"/>
        <w:spacing w:lineRule="atLeast" w:line="100"/>
        <w:ind w:left="0" w:right="0" w:hanging="0"/>
        <w:jc w:val="both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  <w:t>3. uwagi dotyczące lokalizacji: ul. Niepodległości i Giserska</w:t>
      </w:r>
    </w:p>
    <w:p>
      <w:pPr>
        <w:pStyle w:val="Normal"/>
        <w:spacing w:lineRule="atLeast" w:line="100"/>
        <w:ind w:left="0" w:right="0" w:hanging="0"/>
        <w:jc w:val="both"/>
        <w:rPr>
          <w:rFonts w:cs="Tahoma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ahoma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5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: </w:t>
      </w:r>
      <w:r>
        <w:rPr>
          <w:rFonts w:cs="Tahoma"/>
          <w:b w:val="false"/>
          <w:bCs/>
          <w:color w:val="000000"/>
          <w:sz w:val="22"/>
          <w:szCs w:val="22"/>
          <w:u w:val="none"/>
        </w:rPr>
        <w:t>W jakim zakresie ma być zaprojektowana instalacja teletechniczna i teleinformatyczna?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: Sposób wyposażenia budynków w instalację teletechniczną i teleinformatyczną określi Projektant, wykonujący Projekt budowlany, zgodnie z obowiązującymi przepisami i normami. 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6</w:t>
      </w:r>
      <w:r>
        <w:rPr>
          <w:b w:val="false"/>
          <w:bCs w:val="false"/>
          <w:color w:val="000000"/>
          <w:sz w:val="22"/>
          <w:szCs w:val="22"/>
          <w:u w:val="none"/>
        </w:rPr>
        <w:t>: C</w:t>
      </w:r>
      <w:r>
        <w:rPr>
          <w:rFonts w:cs="Tahoma"/>
          <w:b w:val="false"/>
          <w:bCs/>
          <w:color w:val="000000"/>
          <w:sz w:val="22"/>
          <w:szCs w:val="22"/>
          <w:u w:val="none"/>
        </w:rPr>
        <w:t>zy należy wydzielić strefy pożarowe i zaprojektować system SAP (brak w koncepcji opinii rzeczoznawcy do spraw p-poż)?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: </w:t>
      </w:r>
      <w:r>
        <w:rPr>
          <w:color w:val="000000"/>
          <w:sz w:val="22"/>
          <w:szCs w:val="22"/>
        </w:rPr>
        <w:t xml:space="preserve">Nie przewiduje się dla tego budynku systemu SAP. Załączona do PFU koncepcja nie jest projektem budowlanym w rozumieniu prawa, a jedynie stanowi jedną z wytycznych zamawiającego do wykonania zadania. 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7</w:t>
      </w:r>
      <w:r>
        <w:rPr>
          <w:b w:val="false"/>
          <w:bCs w:val="false"/>
          <w:color w:val="000000"/>
          <w:sz w:val="22"/>
          <w:szCs w:val="22"/>
          <w:u w:val="none"/>
        </w:rPr>
        <w:t>: C</w:t>
      </w:r>
      <w:r>
        <w:rPr>
          <w:rFonts w:cs="Tahoma"/>
          <w:b w:val="false"/>
          <w:bCs/>
          <w:color w:val="000000"/>
          <w:sz w:val="22"/>
          <w:szCs w:val="22"/>
          <w:u w:val="none"/>
        </w:rPr>
        <w:t>zy należy trzymać się sformułowania o wyobleniach narożników ścian i pilastrów ponieważ ta technologia podraża znacznie koszty inwestycji?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: Tak, narożniki ścian i pilastrów należy wyoblić, zgodnie z PFU,</w:t>
      </w:r>
      <w:r>
        <w:rPr>
          <w:color w:val="000000"/>
          <w:sz w:val="22"/>
          <w:szCs w:val="22"/>
        </w:rPr>
        <w:t xml:space="preserve"> z uwagi na bezpieczeństwo dzieci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8</w:t>
      </w:r>
      <w:r>
        <w:rPr>
          <w:b w:val="false"/>
          <w:bCs w:val="false"/>
          <w:color w:val="000000"/>
          <w:sz w:val="22"/>
          <w:szCs w:val="22"/>
          <w:u w:val="none"/>
        </w:rPr>
        <w:t>: Z</w:t>
      </w:r>
      <w:r>
        <w:rPr>
          <w:rFonts w:cs="Tahoma"/>
          <w:b w:val="false"/>
          <w:bCs/>
          <w:color w:val="000000"/>
          <w:sz w:val="22"/>
          <w:szCs w:val="22"/>
          <w:u w:val="none"/>
        </w:rPr>
        <w:t>e względu na dużą powierzchnię działki (ul. Giserska) proszę o określenie proporcji zagospodarowanie powierzchni tj. tereny utwardzone, chodniki, tereny zielone itp. Dotyczy to także systemu ogrodzeniowego.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>: Należy zaprojektować tereny utwardzone, przewidziane na miejsca parkingowe, chodniki i dojazdy (uwzględnić chodniki od bramy wjazdowej do budynku żłobka, na parking, na plac zabaw), pochylnie oraz w miejscu, przeznaczonym na składowanie odpadów. Pozostały teren zaprojektować jako teren zielony. Należy ogrodzić całą działkę, przedmiotowej inwestycji.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ytanie nr 9</w:t>
      </w:r>
      <w:r>
        <w:rPr>
          <w:b w:val="false"/>
          <w:bCs w:val="false"/>
          <w:color w:val="000000"/>
          <w:sz w:val="22"/>
          <w:szCs w:val="22"/>
          <w:u w:val="none"/>
        </w:rPr>
        <w:t>: P</w:t>
      </w:r>
      <w:r>
        <w:rPr>
          <w:rFonts w:cs="Tahoma"/>
          <w:b w:val="false"/>
          <w:bCs/>
          <w:color w:val="000000"/>
          <w:sz w:val="22"/>
          <w:szCs w:val="22"/>
          <w:u w:val="none"/>
        </w:rPr>
        <w:t>o odbyciu wizji lokalnej na ul. Giserskiej stwierdzamy że mur oporowy nie nadaje się do naprawy lecz do ponownego odtworzenia proszę określić sposób wykonania tego zadania.</w:t>
      </w:r>
    </w:p>
    <w:p>
      <w:pPr>
        <w:pStyle w:val="Normal"/>
        <w:spacing w:lineRule="atLeast" w:line="100" w:before="60" w:after="0"/>
        <w:ind w:left="1190" w:right="0" w:hanging="1202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zxx" w:bidi="zxx"/>
        </w:rPr>
        <w:t>Odpowiedź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: Sposób wykonania muru oporowego określi Projektant, wykonujący Projekt budowlany, </w:t>
      </w:r>
      <w:r>
        <w:rPr>
          <w:color w:val="000000"/>
          <w:sz w:val="22"/>
          <w:szCs w:val="22"/>
        </w:rPr>
        <w:t xml:space="preserve">zgodnie z obowiązującymi przepisami i normami. </w:t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spacing w:lineRule="atLeast" w:line="100" w:before="60" w:after="0"/>
        <w:ind w:left="1190" w:right="0" w:hanging="1202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eastAsia="zxx" w:bidi="zxx"/>
        </w:rPr>
      </w:r>
    </w:p>
    <w:p>
      <w:pPr>
        <w:pStyle w:val="Normal"/>
        <w:ind w:left="0" w:right="-12" w:hanging="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u w:val="none"/>
          <w:shd w:fill="auto" w:val="clear"/>
          <w:lang w:eastAsia="ar-SA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none"/>
          <w:shd w:fill="auto" w:val="clear"/>
          <w:lang w:eastAsia="ar-SA" w:bidi="ar-SA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eastAsia="ar-SA" w:bidi="ar-SA"/>
        </w:rPr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ind w:hanging="0"/>
      <w:jc w:val="both"/>
      <w:outlineLvl w:val="0"/>
    </w:pPr>
    <w:rPr>
      <w:rFonts w:ascii="Tahoma" w:hAnsi="Tahoma" w:eastAsia="Times New Roman" w:cs="Tahoma"/>
      <w:b/>
      <w:bCs/>
      <w:kern w:val="2"/>
      <w:sz w:val="22"/>
      <w:lang w:eastAsia="pl-PL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8-18T08:20:00Z</cp:lastPrinted>
  <dcterms:modified xsi:type="dcterms:W3CDTF">2010-04-20T08:26:08Z</dcterms:modified>
  <cp:revision>57</cp:revision>
  <dc:subject/>
  <dc:title/>
</cp:coreProperties>
</file>