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30.03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23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3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xtBody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konanie Robót na Zadaniu inwestycyjnym pn. Budynek mieszkalny przy ul. Rolniczej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Wielobranżowe MAX – Dumicz Leszek S.J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58-306 Wałbrzych, ul. Wrocławska 109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1 223 499,98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ofert z uwzględnieniem dokonanych poprawek omyłek rachunk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178"/>
        <w:gridCol w:w="1702"/>
        <w:gridCol w:w="104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Firma Architektoniczno – Budowlana Restauracji Zabytków „ARCHITEKTON” L.Peljan, L. Link S.J., 67-200 Głogów, Rynek 4a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 492 385,67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19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SIRBUD MINARI S.A., ul. Orkana 91 A, 58-307 Wałbrz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 621 586,13 z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7.55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3.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Przedsiębiorstwo Wielobranżowe MAX – Dumicz Leszek S.J., </w:t>
              <w:br/>
              <w:t xml:space="preserve">58-306 Wałbrzych, ul. Wrocławska 1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 223 499,98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4.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Zakład Ogólnobudowlany „BUD – MICH” Krzysztof Michalak, 58-305 Wałbrzych, ul. II Armii 6b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 427 100,10 z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57 pkt</w:t>
            </w:r>
          </w:p>
        </w:tc>
      </w:tr>
      <w:tr>
        <w:trPr>
          <w:trHeight w:val="7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5.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Przedsiębiorstwo Usługowo – Handlowe STEMAR S.C., 58-160 Świebodzice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 437 985,44 z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8,51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2-03-30T08:24:00Z</cp:lastPrinted>
  <cp:revision>0</cp:revision>
  <dc:subject/>
  <dc:title/>
</cp:coreProperties>
</file>