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8.03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18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4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wiadczenie usług obejmujących pełnienie czynności zastępstwa inwestycyjnego na Zadaniach obejmujących: Zadanie inwestycyjne nr 1: „Budowa żłobka samorządowego wraz z zakupem wyposażenia przy ul. Niepodległości 15A w Wałbrzychu”,</w:t>
            </w:r>
          </w:p>
          <w:p>
            <w:pPr>
              <w:pStyle w:val="Normal"/>
              <w:spacing w:lineRule="atLeast" w:line="200"/>
              <w:ind w:left="0" w:right="-92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none"/>
                <w:lang w:val="pl-PL" w:eastAsia="pl-PL" w:bidi="ar-SA"/>
              </w:rPr>
              <w:t>Zadanie inwestycyjne nr 2: „Budowa żłobka samorządowego wraz z zakupem wyposażenia przy ul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 w:bidi="ar-SA"/>
              </w:rPr>
              <w:t>Giserskiej w Wałbrzychu”.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Wałbrzyska Dyrekcja Inwestycji Sp. z o.o. 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Wrocławska 5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9 Wałbrzych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59 040,00 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082"/>
        <w:gridCol w:w="2404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BQ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Gdańska 3c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0-660 Szczecin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6 998,93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iębiorstwo Usług Inwestycyjnych „Inwest-Projekt” Sp.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Ogrodowa 15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306 Wałbrzych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8 949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ałbrzyska Dyrekcja Inwestycji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Wrocławska 5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9 Wałbrz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9 04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51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47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2 pkt. 3 Ustawy PZP ( Dz. U. 2010 nr 113, poz.759 ze zm.) zawarcie umowy może nastąpić w terminie krótszym niż 5 dni 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Kierownik Referatu Zamówień Publicznych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  Marek Pałosz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10-28T11:45:00Z</cp:lastPrinted>
  <dcterms:modified xsi:type="dcterms:W3CDTF">2011-05-20T11:06:00Z</dcterms:modified>
  <cp:revision>10</cp:revision>
  <dc:subject/>
  <dc:title>URZĄD MIEJSKI</dc:title>
</cp:coreProperties>
</file>