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9949-2012 z dnia 2012-03-02 r.</w:t>
        </w:r>
      </w:hyperlink>
      <w:r>
        <w:rPr/>
        <w:t xml:space="preserve"> Ogłoszenie o zamówieniu - Wałbrzych</w:t>
        <w:br/>
        <w:t>Przedmiotem Zamówienia jest świadczenie usług obejmujących pełnienie czynności zastępstwa inwestycyjnego na Zadaniach obejmujących: Zadanie inwestycyjne nr 1: Budowa żłobka samorządowego wraz z zakupem wyposażenia przy ul....</w:t>
        <w:br/>
        <w:t xml:space="preserve">Termin składania ofert: 2012-03-13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71530 - 2012; data zamieszczenia: 08.03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49949 - 2012 data 02.03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2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ykazać się wykonaniem w okresie ostatnich trzech lat przed upływem terminu składania ofert, a jeżeli okres prowadzenia działalności jest krótszy - w tym okresie wykonać (zakończyć) co najmniej dwie usługi polegające na pełnieniu czynności zastępstwa inwestycyjnego lub funkcji Inżyniera (lub podobnej funkcji) dla inwestycji, wykonywanych w systemie zaprojektuj i wybuduj, przy nowo realizowanym budynku użyteczności publicznej o kubaturze przynajmniej 2000 m³, gdzie zakres obowiązków Inwestora Zastępczego obejmował rozliczenie zadania oraz nadzór nad robotami w branży konstrukcyjno - budowlanej, instalacyjnej w zakresie sieci, instalacji i urządzeń cieplnych, wentylacyjnych, gazowych, wodociągowych i kanalizacyjnych oraz instalacyjnej w zakresie sieci, instalacji i urządzeń elektrycznych i elektroenergetycznych. Ocena spełnienia ww.warunku dokonana będzie zgodnie z formułą spełnia-nie spełni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ykazać się wykonaniem w okresie ostatnich trzech lat przed upływem terminu składania ofert, a jeżeli okres prowadzenia działalności jest krótszy - w tym okresie wykonać (zakończyć) co najmniej dwie usługi polegające na pełnieniu czynności zastępstwa inwestycyjnego lub funkcji Inżyniera (lub podobnej funkcji) przy sprawdzaniu dokumentacji projektowej dla budynku użyteczności publicznej o kubaturze przynajmniej 2000 m³ oraz co najmniej dwie usługi polegające na pełnieniu czynności zastępstwa inwestycyjnego lub funkcji Inżyniera (lub podobnej funkcji), przy budowie nowo realizowanego budynku użyteczności publicznej o kubaturze przynajmniej 2000 m³, gdzie zakres obowiązków Inwestora Zastępczego obejmował rozliczenie zadania oraz nadzór nad robotami w branży konstrukcyjno - budowlanej, instalacyjnej w zakresie sieci, instalacji i urządzeń cieplnych, wentylacyjnych, gazowych, wodociągowych i kanalizacyjnych oraz instalacyjnej w zakresie sieci, instalacji i urządzeń elektrycznych i elektroenergetycznych. Jednocześnie Zamawiający uzna za spełnienie warunku udziału w postępowaniu wykazanie się co najmniej dwoma usługami polegającymi na pełnieniu czynności zastępstwa inwestycyjnego lub funkcji Inżyniera (lub podobnej funkcji) dla inwestycji, wykonywanych w systemie zaprojektuj i wybuduj, przy nowo realizowanym budynku użyteczności publicznej o kubaturze przynajmniej 2000 m³, gdzie zakres obowiązków Inwestora Zastępczego obejmował rozliczenie zadania oraz nadzór nad robotami w branży konstrukcyjno - budowlanej, instalacyjnej w zakresie sieci, instalacji i urządzeń cieplnych, wentylacyjnych, gazowych, wodociągowych i kanalizacyjnych oraz instalacyjnej w zakresie sieci, instalacji i urządzeń elektrycznych i elektroenergetycznych. Ocena spełnienia ww.warunku dokonana będzie zgodnie z formułą spełnia-nie speł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13.03.2012 godzina 10:00, miejsce: Urząd Miejski w Wałbrzychu, pl. Magistracki 1, 58-300 Wałbrzych, pok. Nr 13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16.03.2012 godzina 10:00, miejsce: Urząd Miejski w Wałbrzychu, pl. Magistracki 1, 58-300 Wałbrzych, pok. Nr 13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4:55Z</dcterms:created>
  <dc:creator/>
  <dc:description/>
  <dc:language>en-US</dc:language>
  <cp:lastModifiedBy/>
  <cp:revision>0</cp:revision>
  <dc:subject/>
  <dc:title/>
</cp:coreProperties>
</file>