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8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18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yfikacja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tyczy postępowania pn.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wiadczenie usług obejmujących pełnienie czynności zastępstwa inwestycyjnego na Zadaniach obejmujących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danie inwestycyjne nr 1: „Budowa żłobka samorządowego wraz z zakupem wyposażenia przy ul. Niepodległości 15A w Wałbrzychu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danie inwestycyjne nr 2: „Budowa żłobka samorządowego wraz z zakupem wyposażenia przy ul. Giserskiej w Wałbrzychu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ziałając zgodnie z art. 38 ust. 4 ustawy z dnia 29 stycznia 2004r Prawo zamówień publicznych (tekst jednolity: Dz.U. Z 2010r Nr 113 poz. 759 ze zm.) zamawiający modyfikuje zapisy w Specyfikacji Istotnych Warunków Zamówienia, w następującym zakres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zdział III pkt. 2, lit. a SIW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Posiadają niezbędną wiedzę i doświadczenie. 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YŁO: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416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ć-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w okresie ostatnich trzech lat przed upływem terminu składania ofert, a jeżeli okres prowadzenia działalności jest krótszy - w tym okresie wykonać (zakończyć) co najmniej dwie usługi polegające na pełnieniu czynności zastępstwa inwestycyjnego lub funkcji Inżyniera (lub podobnej funkcji) dla inwestycji, wykonywanych w systemie „zaprojektuj i wybuduj”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przy nowo realizowanym budynku użyteczności publicznej o kubaturze przynajmniej 2000 m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, gdzie zakres obowiązków Inwestora Zastępczego obejmował rozliczenie zadania oraz nadzór nad robotami w branży konstrukcyjno – budowlanej, instalacyjnej w zakresie sieci, instalacji i urządzeń cieplnych, wentylacyjnych, gazowych, wodociągowych i kanalizacyjnych oraz instalacyjnej w zakresie sieci, instalacji i urządzeń elektrycznych i elektroenergetycznych.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zxx" w:bidi="zxx"/>
        </w:rPr>
        <w:t xml:space="preserve">JEST: 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48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zxx" w:bidi="zxx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zxx" w:bidi="zxx"/>
        </w:rPr>
        <w:t xml:space="preserve">Wykonać- w okresie ostatnich trzech lat przed upływem terminu składania ofert, a jeżeli okres prowadzenia działalności jest krótszy - w tym okresie wykonać (zakończyć) co najmniej dwie usługi polegające na pełnieniu czynności zastępstwa inwestycyjnego lub funkcji Inżyniera (lub podobnej funkcji) przy sprawdzaniu dokumentacji projektowej dla budynku użyteczności publicznej o kubaturze przynajmniej 2000 m³ oraz co najmniej dwie usługi polegające na pełnieniu czynności zastępstwa inwestycyjnego lub funkcji Inżyniera (lub podobnej funkcji), przy budowie nowo realizowa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zxx" w:bidi="zxx"/>
        </w:rPr>
        <w:t>budynku użyteczności publicznej o kubaturze przynajmniej 2000 m³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zxx" w:bidi="zxx"/>
        </w:rPr>
        <w:t>gdzie zakres obowiązków Inwestora Zastępczego obejmował rozliczenie zadania oraz nadzór nad robotami w branży konstrukcyjno – budowlanej, instalacyjnej w zakresie sieci, instalacji i urządzeń cieplnych, wentylacyjnych, gazowych, wodociągowych i kanalizacyjnych oraz instalacyjnej w zakresie sieci, instalacji i urządzeń elektrycznych i elektroenergetycznych. Jednocześnie Zamawiający uzna za spełnienie warunku udziału w postępowaniu wykazanie się co najmniej dwoma usługami polegającymi na pełnieniu czynności zastępstwa inwestycyjnego lub funkcji Inżyniera (lub podobnej funkcji) dla inwestycji, wykonywanych w systemie „zaprojektuj i wybuduj”, przy nowo realizowanym budynku użyteczności publicznej o kubaturze przynajmniej 2000 m³, gdzie zakres obowiązków Inwestora Zastępczego obejmował rozliczenie zadania oraz nadzór nad robotami w branży konstrukcyjno – budowlanej, instalacyjnej w zakresie sieci, instalacji i urządzeń cieplnych, wentylacyjnych, gazowych, wodociągowych i kanalizacyjnych oraz instalacyjnej w zakresie sieci, instalacji i urządzeń elektrycznych i elektroenergetycznych.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48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eastAsia="zxx" w:bidi="zxx"/>
        </w:rPr>
        <w:t xml:space="preserve">Rozdział VIII pkt.1 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eastAsia="zxx" w:bidi="zxx"/>
        </w:rPr>
        <w:t>BYŁO:</w:t>
      </w:r>
    </w:p>
    <w:p>
      <w:pPr>
        <w:pStyle w:val="TextBodyIndent"/>
        <w:spacing w:lineRule="auto" w:line="360"/>
        <w:ind w:left="19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twarcie ofert nastąpi w siedzibie: </w:t>
      </w:r>
    </w:p>
    <w:p>
      <w:pPr>
        <w:pStyle w:val="TextBodyIndent"/>
        <w:spacing w:lineRule="auto" w:line="360"/>
        <w:ind w:left="19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 Miejski w Wałbrzychu, </w:t>
      </w:r>
    </w:p>
    <w:p>
      <w:pPr>
        <w:pStyle w:val="TextBodyIndent"/>
        <w:spacing w:lineRule="auto" w:line="360"/>
        <w:ind w:left="19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. Magistracki 1, 58-300 Wałbrzych, </w:t>
      </w:r>
    </w:p>
    <w:p>
      <w:pPr>
        <w:pStyle w:val="TextBodyIndent"/>
        <w:spacing w:lineRule="auto" w:line="360"/>
        <w:ind w:left="19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. Nr 27 </w:t>
      </w:r>
    </w:p>
    <w:p>
      <w:pPr>
        <w:pStyle w:val="TextBodyIndent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19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w dniu: 13.03.2012r. o godz. 10.10. </w:t>
      </w:r>
    </w:p>
    <w:p>
      <w:pPr>
        <w:pStyle w:val="TextBodyIndent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eastAsia="zxx" w:bidi="zxx"/>
        </w:rPr>
        <w:t xml:space="preserve">JEST: </w:t>
      </w:r>
    </w:p>
    <w:p>
      <w:pPr>
        <w:pStyle w:val="TextBodyIndent"/>
        <w:spacing w:lineRule="auto" w:line="360"/>
        <w:ind w:left="19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twarcie ofert nastąpi w siedzibie: </w:t>
      </w:r>
    </w:p>
    <w:p>
      <w:pPr>
        <w:pStyle w:val="TextBodyIndent"/>
        <w:spacing w:lineRule="auto" w:line="360"/>
        <w:ind w:left="19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 Miejski w Wałbrzychu, </w:t>
      </w:r>
    </w:p>
    <w:p>
      <w:pPr>
        <w:pStyle w:val="TextBodyIndent"/>
        <w:spacing w:lineRule="auto" w:line="360"/>
        <w:ind w:left="19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. Magistracki 1, 58-300 Wałbrzych, </w:t>
      </w:r>
    </w:p>
    <w:p>
      <w:pPr>
        <w:pStyle w:val="TextBodyIndent"/>
        <w:spacing w:lineRule="auto" w:line="360"/>
        <w:ind w:left="19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. Nr 27 </w:t>
      </w:r>
    </w:p>
    <w:p>
      <w:pPr>
        <w:pStyle w:val="TextBodyIndent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19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u w:val="single"/>
          <w:shd w:fill="auto" w:val="clear"/>
          <w:lang w:eastAsia="zxx" w:bidi="zxx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shd w:fill="auto" w:val="clear"/>
          <w:lang w:eastAsia="zxx" w:bidi="zxx"/>
        </w:rPr>
        <w:t xml:space="preserve">dniu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auto" w:val="clear"/>
          <w:lang w:eastAsia="zxx" w:bidi="zxx"/>
        </w:rPr>
        <w:t>16.03.2012r.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u w:val="single"/>
          <w:shd w:fill="auto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u w:val="single"/>
          <w:shd w:fill="auto" w:val="clear"/>
          <w:lang w:eastAsia="zxx" w:bidi="zxx"/>
        </w:rPr>
        <w:t>o godz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auto" w:val="clear"/>
          <w:lang w:eastAsia="zxx" w:bidi="zxx"/>
        </w:rPr>
        <w:t>10.10.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ierownik Referatu Zamówień Publiczny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arek Pałos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2-03-08T09:01:00Z</cp:lastPrinted>
  <cp:revision>0</cp:revision>
  <dc:subject/>
  <dc:title/>
</cp:coreProperties>
</file>