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ałbrzych, dnia 08.03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: BO.271-18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>Dotyczy postępowania pn.: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Świadczenie usług obejmujących pełnienie czynności zastępstwa inwestycyjnego na Zadaniach obejmujących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danie inwestycyjne nr 1: „Budowa żłobka samorządowego wraz z zakupem wyposażenia przy ul. Niepodległości 15A w Wałbrzychu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danie inwestycyjne nr 2: „Budowa żłobka samorządowego wraz z zakupem wyposażenia przy ul. Giserskiej w Wałbrzychu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ytanie 1</w:t>
      </w:r>
    </w:p>
    <w:p>
      <w:pPr>
        <w:pStyle w:val="Normal"/>
        <w:spacing w:lineRule="atLeast" w:line="100"/>
        <w:ind w:left="-15" w:right="0" w:hanging="121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color w:val="000000"/>
          <w:sz w:val="24"/>
          <w:szCs w:val="24"/>
          <w:u w:val="none"/>
        </w:rPr>
        <w:tab/>
        <w:tab/>
        <w:t>Czy Zamawiający uzna za spełnienie warunku posiadania wiedzy i doświadczenia pełnienie czynności zastępstwa inwestycyjnego na inwestycji wykonywanej w systemie wybuduj, przy nowo realizowanym budynku użyteczności publicznej, gdzie zakres usług obejmował m.in. sprawdzanie dokumentacji projektowej oraz wszystkie elementy wskazane przez Zamawiającego w ust. III pkt 2 lit. A Specyfikacji Istotnych Warunków Zamówienia?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ytanie 2</w:t>
      </w:r>
    </w:p>
    <w:p>
      <w:pPr>
        <w:pStyle w:val="Normal"/>
        <w:spacing w:lineRule="atLeast" w:line="100"/>
        <w:ind w:left="0" w:right="0" w:hanging="1212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ab/>
        <w:t xml:space="preserve">         </w:t>
        <w:tab/>
        <w:t>W związku z zamieszczonym przez Państwa ogłoszeniem zwracamy się z prośbą o jego modyfikację.</w:t>
      </w:r>
    </w:p>
    <w:p>
      <w:pPr>
        <w:pStyle w:val="Normal"/>
        <w:spacing w:lineRule="atLeast" w:line="100"/>
        <w:ind w:left="1190" w:right="0" w:hanging="1202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W sekcji III punkcie 2a Posiadana niezbędna wiedza i doświadczenie zapisani iż:</w:t>
      </w:r>
    </w:p>
    <w:p>
      <w:pPr>
        <w:pStyle w:val="Normal"/>
        <w:spacing w:lineRule="atLeast" w:line="100"/>
        <w:ind w:left="1190" w:right="0" w:hanging="1202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Wymagane jest:</w:t>
      </w:r>
    </w:p>
    <w:p>
      <w:pPr>
        <w:pStyle w:val="Normal"/>
        <w:spacing w:lineRule="atLeast" w:line="100"/>
        <w:ind w:left="0" w:right="0" w:hanging="1212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 xml:space="preserve">        </w:t>
        <w:tab/>
        <w:t>Wykonać – w okresie ostatnich trzech lat przed upływem terminu składania ofert, a jeżeli okres prowadzenia działalności jest krótszy – w tym okresie wykonać (zakończyć) co najmniej dwie usługi polegające na pełnieniu czynności zastępstwa inwestycyjnego lub funkcji inżyniera (lub podobnej funkcji) dla inwestycji, wykonywanych w systemie „zaprojektuj i wybuduj”, przy nowo realizowanym budynku użyteczności publicznej o kubaturze przynajmniej 2000 m³, gdzie zakres obowiązków Inwestora Zastępczego obejmował rozliczenie zadania oraz nadzór nad robotami w branży konstrukcyjno – budowlanej, instalacyjnej w zakresie sieci, instalacji i urządzeń cieplnych, wentylacyjnych, gazowych, wodociągowych i kanalizacyjnych oraz instalacyjnej w zakresie sieci, instalacji i urządzeń elektrycznych i elektroenergetycznych.</w:t>
      </w:r>
    </w:p>
    <w:p>
      <w:pPr>
        <w:pStyle w:val="Normal"/>
        <w:spacing w:lineRule="atLeast" w:line="100"/>
        <w:ind w:left="0" w:right="0" w:hanging="1212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 xml:space="preserve">          Wymaganie takie bardzo ogranicza liczbę oferentów i naszym zdaniem, może stanowić naruszenie zapisów art. 7 pkt 1 ustawy z dnia 20.01.2004 r. Prawo zamówień publicznych, który mówi o zapewnieniu zachowania uczciwej konkurencji oraz równego traktowania wykonawców. W związku z powyższym, w trybie art. 181 ust. 1 wnosimy o odpowiednią modyfikację siwz.</w:t>
      </w:r>
    </w:p>
    <w:p>
      <w:pPr>
        <w:pStyle w:val="Normal"/>
        <w:spacing w:lineRule="atLeast" w:line="100"/>
        <w:ind w:left="1190" w:right="0" w:hanging="1202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Proponowany przez nas zapis:</w:t>
      </w:r>
    </w:p>
    <w:p>
      <w:pPr>
        <w:pStyle w:val="Normal"/>
        <w:spacing w:lineRule="atLeast" w:line="100"/>
        <w:ind w:left="15" w:right="0" w:hanging="1212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ab/>
        <w:tab/>
        <w:tab/>
        <w:tab/>
        <w:t xml:space="preserve">     Wymagane jest: (…) co najmniej dwie usługi polegające na pełnieniu czynności zastępstwa inwestycyjnego lub funkcji inżyniera (lub podobnej funkcji) dla inwestycji, w tym jednej wykonywanej w systemie „zaprojektuj i wybuduj”, przy nowo realizowanym budynku użyteczności publicznej o kubaturze przynajmniej 2000 m³, gdzie zakres obowiązków Inwestora Zastępczego obejmował rozliczenie zadania oraz nadzór nad robotami w branży konstrukcyjno – budowlanej, instalacyjnej w zakresie sieci, instalacji i urządzeń cieplnych, wentylacyjnych, gazowych, wodociągowych i kanalizacyjnych oraz instalacyjnej w zakresie sieci, instalacji i urządzeń elektrycznych i elektroenergetycznych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na pytanie 1 i 2</w:t>
      </w:r>
    </w:p>
    <w:p>
      <w:pPr>
        <w:pStyle w:val="Normal"/>
        <w:spacing w:lineRule="atLeast" w:line="100"/>
        <w:ind w:left="0" w:right="0" w:hanging="121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  <w:t xml:space="preserve">          Przyjmując w części argumentację, przedstawioną w/w pytaniach, Zamawiający zmienia brzmienie rozdziału III punktu 2, lit. a SIWZ, któremu nadaje brzmienie: 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spacing w:lineRule="atLeast" w:line="100" w:before="60" w:after="0"/>
        <w:ind w:left="416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Wykonać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zxx" w:bidi="zxx"/>
        </w:rPr>
        <w:t xml:space="preserve">w okresie ostatnich trzech lat przed upływem terminu składania ofert, a jeżeli okres prowadzenia działalności jest krótszy - w tym okresie wykonać (zakończyć) co najmniej dwie usługi polegające na pełnieniu czynności zastępstwa inwestycyjnego lub funkcji Inżyniera (lub podobnej funkcji) przy sprawdzaniu dokumentacji projektowej dla budynku użyteczności publicznej o kubaturze przynajmniej 2000 m³ oraz co najmniej dwie usługi polegające na pełnieniu czynności zastępstwa inwestycyjnego lub funkcji Inżyniera (lub podobnej funkcji), przy budowie nowo realizowa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zxx" w:bidi="zxx"/>
        </w:rPr>
        <w:t>budynku użyteczności publicznej o kubaturze przynajmniej 2000 m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zxx" w:bidi="zxx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zxx" w:bidi="zxx"/>
        </w:rPr>
        <w:t>gdzie zakres obowiązków Inwestora Zastępczego obejmował rozliczenie zadania oraz nadzór nad robotami w branży konstrukcyjno – budowlanej, instalacyjnej w zakresie sieci, instalacji i urządzeń cieplnych, wentylacyjnych, gazowych, wodociągowych i kanalizacyjnych oraz instalacyjnej w zakresie sieci, instalacji i urządzeń elektrycznych i elektroenergetycznych. Jednocześnie Zamawiający uzna za spełnienie warunku udziału w postępowaniu wykazanie się co najmniej dwoma usługami polegającymi na pełnieniu czynności zastępstwa inwestycyjnego lub funkcji Inżyniera (lub podobnej funkcji) dla inwestycji, wykonywanych w systemie „zaprojektuj i wybuduj”, przy nowo realizowanym budynku użyteczności publicznej o kubaturze przynajmniej 2000 m³, gdzie zakres obowiązków Inwestora Zastępczego obejmował rozliczenie zadania oraz nadzór nad robotami w branży konstrukcyjno – budowlanej, instalacyjnej w zakresie sieci, instalacji i urządzeń cieplnych, wentylacyjnych, gazowych, wodociągowych i kanalizacyjnych oraz instalacyjnej w zakresie sieci, instalacji i urządzeń elektrycznych i elektroenergetycznych.”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spacing w:lineRule="atLeast" w:line="100" w:before="60" w:after="0"/>
        <w:ind w:left="0" w:right="0" w:firstLine="4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</w:r>
    </w:p>
    <w:p>
      <w:pPr>
        <w:pStyle w:val="Tekstpodstawowywcity21"/>
        <w:spacing w:lineRule="auto" w:line="360" w:before="6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W związku z powyższymi odpowiedziami na zapytania zmianie ulega zapis zawarty w rozdziale III pkt 2, lit. a SIWZ – patrz Modyfikacja SIWZ</w:t>
      </w:r>
    </w:p>
    <w:p>
      <w:pPr>
        <w:pStyle w:val="Tekstpodstawowywcity21"/>
        <w:spacing w:lineRule="auto" w:line="360" w:before="6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kstpodstawowywcity21"/>
        <w:spacing w:lineRule="auto" w:line="360" w:before="6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kstpodstawowywcity21"/>
        <w:spacing w:lineRule="auto" w:line="360" w:before="6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Kierownik Referatu Zamówień Publicznych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2-03-02T10:33:00Z</cp:lastPrinted>
  <cp:revision>0</cp:revision>
  <dc:subject/>
  <dc:title/>
</cp:coreProperties>
</file>