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16.03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22/12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02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Dostawa materiałów i pomocy dydaktycznych, sprzętu sportowego oraz literatury dla młodzieży na potrzeby prowadzenia zajęć dydaktyczno-wyrównawczych oraz pozalekcyjnych i pozaszkolnych w ramach projektu, pn.:”Nowa Szansa”, nr projektu POKL.09.01.02-02-005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>Pomoce i materiały dydaktyczne do zajęć z fizyki, chemii i matematy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Liczba otrzymanych ofert:  0        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1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 i faktyczne 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Ustawy Prawo zamówień publicznych (Dz.U. z 2010r. Nr 113, poz.759 ze zm.) – tj. nie złożono żadnej oferty niepodlegającej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omoce i materiały dydaktyczne z zajęć z języka angielskiego i niemiec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2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Uzasadnienie prawne i faktyczne 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1 Ustawy Prawo zamówień publicznych (Dz.U. z 2010r. Nr 113, poz.759 ze zm.) – tj. nie złożono żadnej oferty niepodlegającej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omoce i materiały dydaktyczne do zajęć pn.: „Biologiczno-chemiczne koło zainteresowań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3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 i faktyczne 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4 Ustawy Prawo zamówień publicznych (Dz.U. z 2010r. Nr 113, poz.759 ze zm.) – tj. oferta z najniższą ceną przewyższa kwotę, którą Zamawiający zamierzał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DUSFERA Dariusz Sroka, ul.Kwiatowa 2, 58-310 Szczawno-Zdrój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 10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omoce i materiały dydaktyczne do prowadzenia zajęć psychologiczno-pedagogicznych i zajęć wskazujących sposób spędzania wolnego czasu dla uczniów zagrożonych patologią, niedostosowanych społecz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4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EDUSFERA Dariusz Sroka, ul.Kwiatowa 2, 58-310 Szczawno-Zdrój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 37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po złożeniu ofert dodatkowych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USFERA Dariusz Sroka, ul.Kwiatowa 2,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8-310 Szczawno-Zdrój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 37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Sprzęt sportowy do prowadzenia zajęć sportowych wskazujących sposób spędzenia wolnego czasu dla uczniów zagrożonych patologią, niedostosowanych społecznie oraz zajęć korekcyjno-kompensacyj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3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1</w:t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firma (nazwa):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KAL-SPORT  hurtownia sportowa Al. Rejtana 8 35-310 Rzeszów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6 765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 xml:space="preserve">KAL-SPORT  hurtownia sportowa Al. Rejtana 8 </w:t>
            </w:r>
          </w:p>
          <w:p>
            <w:pPr>
              <w:pStyle w:val="Zawartotabeli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 xml:space="preserve">35-310 Rzeszów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 765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10,00 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VICTORIA SPORT sprzedaż hurtowa i detaliczna M.Niski, ul.Forteczna52/17,  58-316 Wałbrzych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9 695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,97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urtowniasportowa.net S.C., ul. Kożuchowska 20 D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65-001 Zielona Góra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ar-SA" w:bidi="ar-SA"/>
              </w:rPr>
              <w:t>9 430,2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6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omoce i materiały dydaktyczne do prowadzenia zajęć pn.: „Szansa na sukces – zajęcia doradztwa edukacyjno-zawodowego z elementami przedsiębiorczości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1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6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 i faktyczne 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4 Ustawy Prawo zamówień publicznych (Dz.U. z 2010r. Nr 113, poz.759 ze zm.) – tj. oferta z najniższą ceną przewyższa kwotę, którą Zamawiający zamierzał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USFERA Dariusz Sroka, ul.Kwiatowa 2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58-310 Szczawno-Zdrój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700,00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7</w:t>
      </w:r>
    </w:p>
    <w:p>
      <w:pPr>
        <w:pStyle w:val="Normal"/>
        <w:jc w:val="center"/>
        <w:rPr/>
      </w:pPr>
      <w:r>
        <w:rPr/>
        <w:t>Pomoce i materiały dydaktyczne do prowadzenia zajęć korekcyjno-kompensacyjnych dla uczniów ze zdiagnozowanymi potrzebami</w:t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2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1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Postępowanie na część zamówienia nr 7 unieważnion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Uzasadnienie prawne i faktyczne 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Zamawiający unieważnił część zamówienia działając na podstawie art. 93 ust. 1 pkt. 4 Ustawy Prawo zamówień publicznych (Dz.U. z 2010r. Nr 113, poz.759 ze zm.) – tj. oferta z najniższą ceną przewyższa kwotę, którą Zamawiający zamierzał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Księgarnia i Hurtownia Taniej Książki i Wydawnictwo Ibis – Mariusz Napierała , ul.Tuliszkowska 14D 62-571 Stare Miasto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2,51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--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USFERA Dariusz Sroka, ul.Kwiatowa 2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58-310 Szczawno-Zdrój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 800,00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odrzuco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ferta nr 3 -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Księgarnia i Hurtownia Taniej Książki i Wydawnictwo Ibis – Mariusz Napierała , </w:t>
      </w:r>
    </w:p>
    <w:p>
      <w:pPr>
        <w:pStyle w:val="Normal"/>
        <w:ind w:left="0" w:right="11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ul.Tuliszkowska 14D 62-571 Stare Miasto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:</w:t>
      </w:r>
      <w:r>
        <w:rPr>
          <w:sz w:val="22"/>
          <w:szCs w:val="22"/>
        </w:rPr>
        <w:t xml:space="preserve"> art. 89 ust.1 pkt. 2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Ustawy Prawo zamówień publicznych (Dz.U. z 2010r. Nr 113, poz.759 ze zm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Uzasadnienie faktyczne i prawne: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Zamawiający odrzucił ofertę ponieważ jej treść nie odpowiadała Specyfikacji Istotnych Warunków Zamówienia. W złożonej przez Wykonawcę ofercie nie wyceniono wszystkich pozycji, które obejmowało zamówien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8</w:t>
      </w:r>
    </w:p>
    <w:p>
      <w:pPr>
        <w:pStyle w:val="Normal"/>
        <w:jc w:val="center"/>
        <w:rPr/>
      </w:pPr>
      <w:r>
        <w:rPr/>
        <w:t>Literatura dla młodzieży (przygodowa, podróżnicza, popularno-naukowa)</w:t>
      </w:r>
    </w:p>
    <w:tbl>
      <w:tblPr>
        <w:tblW w:w="9883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3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1</w:t>
            </w:r>
          </w:p>
        </w:tc>
      </w:tr>
      <w:tr>
        <w:trPr/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5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Naukowa.pl Księgarnia Prawnicza IURIS PRUDENTIA Katarzyna Glimasińska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lac M.C.-Skłodowskiej 5, 20-031 Lublin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 496,57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90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7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Księgarnia i Hurtownia Taniej Książki i Wydawnictwo Ibis – Mariusz Napierała , ul.Tuliszkowska 14D 62-571 Stare Miasto 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 503,51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-------------------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EDUSFERA Dariusz Sroka, ul.Kwiatowa 2,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58-310 Szczawno-Zdrój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 700,00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,54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ukowa.pl Księgarnia Prawnicza IURIS PRUDENTIA Katarzyna Glimasińska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lac M.C.-Skłodowskiej 5, 20-031 Lublin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 496,57 z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odrzuco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ferta nr 3 -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Księgarnia i Hurtownia Taniej Książki i Wydawnictwo Ibis – Mariusz Napierała , </w:t>
      </w:r>
    </w:p>
    <w:p>
      <w:pPr>
        <w:pStyle w:val="Normal"/>
        <w:ind w:left="0" w:right="11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ul.Tuliszkowska 14D 62-571 Stare Miasto </w:t>
      </w:r>
    </w:p>
    <w:p>
      <w:pPr>
        <w:pStyle w:val="Normal"/>
        <w:ind w:left="0" w:right="1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rt. 89 ust.1 pkt. 2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Ustawy Prawo zamówień publicznych (Dz.U. z 2010r. Nr 113, poz.759 ze zm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ar-SA" w:bidi="ar-SA"/>
        </w:rPr>
        <w:t xml:space="preserve">Uzasadnienie faktyczne i prawne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Zamawiający odrzucił ofertę ponieważ jej treść nie odpowiadała Specyfikacji Istotnych Warunków Zamówienia. W złożonej przez Wykonawcę ofercie nie wyceniono  wszystkich pozycji, które obejmowało zamówieni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  <w:t>Termin zawarcie um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a podstawie art. 94 ust.1 pkt.2 umowa z wybranym wykonawcą zostanie zawarta w formie pisemnej, nie wcześniej niż 5 dni od dnia przesłania zawiadomienia o wyborze oferty z zastrzeżeniem szczególnych przypadków określonych w art. 94 ust. 2 Ustawy pzp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0-12T14:40:00Z</cp:lastPrinted>
  <dcterms:modified xsi:type="dcterms:W3CDTF">2010-09-02T08:41:29Z</dcterms:modified>
  <cp:revision>10</cp:revision>
  <dc:subject/>
  <dc:title>URZĄD MIEJSKI</dc:title>
</cp:coreProperties>
</file>