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5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2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n.</w:t>
      </w:r>
      <w:r>
        <w:rPr/>
        <w:t xml:space="preserve">: </w:t>
      </w:r>
      <w:r>
        <w:rPr>
          <w:i/>
          <w:iCs/>
        </w:rPr>
        <w:t>Dostawa materiałów i pomocy dydaktycznych, sprzętu sportowego oraz literatury dla młodzieży na potrzeby prowadzenia zajęć dydaktyczno-wyrównawczych oraz pozalekcyjnych i pozaszkolnych w ramach projektu, pn. „Nowa Szansa”, nr projektu POKL.09.01.02-02-005/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wracamy się z prośbą o dokonanie weryfikacji opisu przedmiotu zamówienia- pachołki "grzybki treningowe"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ykuł ten występuje w kompletach, liczących po 40-50 sztuk.(w zależności od producenta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zy przedmiotem zamówienia jest 12 kompletów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spacing w:lineRule="atLeast" w:line="200"/>
        <w:jc w:val="both"/>
        <w:rPr/>
      </w:pPr>
      <w:r>
        <w:rPr>
          <w:i w:val="false"/>
          <w:iCs w:val="false"/>
        </w:rPr>
        <w:t>Zamawiający podtrzymuje zapisy w opisie przedmiotu zamówienia i wyjaśnia, że przedmiotem zamówienia jest</w:t>
      </w:r>
      <w:r>
        <w:rPr>
          <w:b/>
          <w:bCs/>
          <w:i w:val="false"/>
          <w:iCs w:val="false"/>
        </w:rPr>
        <w:t xml:space="preserve"> 12 sztuk</w:t>
      </w:r>
      <w:r>
        <w:rPr>
          <w:i w:val="false"/>
          <w:iCs w:val="false"/>
        </w:rPr>
        <w:t xml:space="preserve"> pachołków „grzybków treningowych”.</w:t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ierownik Referatu Zamówień Publicznych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2-03-05T12:40:00Z</cp:lastPrinted>
  <cp:revision>0</cp:revision>
  <dc:subject/>
  <dc:title/>
</cp:coreProperties>
</file>