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           Wałbrzych 12.04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24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OGŁOSZENIE O PONOWNYM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68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Dostawę i doposażenie bazy dydaktycznej (materiałów, pomocy i programów multimedialnych, książek, sprzętu sportowo-rekreacyjnego i rehabilitacyjnego, artykułów biurowych i papierniczych, luster oraz gier, zabawek, artykułów plastycznych i muzycznych, sprzętu elekronicznego) na potrzeby realizacji projektu pn.: Indywidualizacja procesu nauczania w klasach I-III szkół podstawowych Miasta Wałbrzycha</w:t>
            </w:r>
          </w:p>
          <w:p>
            <w:pPr>
              <w:pStyle w:val="Normal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W związku faktem, że Firma: PPHU Edu-MAX Sławomir Złoch, Bącka Huat 17c, 83-334 Miechuc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, której oferta została wybrana w przedmiotowym postępowaniu jako najkorzystniejsza  na zadanie nr 7, odmówiła podpisania umowy, Zamawiający działając na podstawie  art. 94 ust. 3 ustawy PZP dokonał wyboru oferty najkorzystniejszej spośród pozostałych ofert bez przeprowadzenia ich ponownego badania i oce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brana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rma (nazwa)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Firma Handlowo – Księgarska STAŃCZYK, ul. Ks. Ścigiennego 32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37-464 Stalowa Wol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ena wybranej oferty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11 543,01 zł. brutt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oanna Dobrowolska-Bielec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9:18Z</dcterms:created>
  <dc:creator>a a</dc:creator>
  <dc:description/>
  <dc:language>en-US</dc:language>
  <cp:lastModifiedBy/>
  <cp:lastPrinted>2012-02-13T08:45:00Z</cp:lastPrinted>
  <cp:revision>0</cp:revision>
  <dc:subject/>
  <dc:title/>
</cp:coreProperties>
</file>