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ab/>
        <w:tab/>
        <w:tab/>
        <w:t xml:space="preserve">           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           Wałbrzych, 05.04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  <w:t>BO.271-24/12</w:t>
      </w:r>
    </w:p>
    <w:p>
      <w:pPr>
        <w:pStyle w:val="Nagwek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GMINA WAŁBRZYCH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  <w:t>OGŁOSZENIE O WYBORZE OFERT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ab/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informuje, że w wyniku postępowania o udzielenie zamówienia publicznego na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Dostawa i doposażenie bazy dydaktycznej (materiałów, pomocy i programów multimedialnych, książek, sprzętu sportowo-rekreacyjnego i rehabilitacyjnego, artykułów biurowych i papierniczych, luster oraz gier, zabawek, artykułów plastycznych i muzycznych, sprzętu elekronicznego) na potrzeby realizacji projektu pn.: Indywidualizacja procesu nauczania w klasach I-III szkół podstawowych Miasta Wałbrzych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rzeprowadzonego w trybie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u w:val="single"/>
          <w:lang w:eastAsia="ar-SA" w:bidi="ar-SA"/>
        </w:rPr>
        <w:t xml:space="preserve">Zadanie nr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u w:val="single"/>
          <w:lang w:eastAsia="ar-SA" w:bidi="ar-SA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839,46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1403"/>
        <w:gridCol w:w="1421"/>
      </w:tblGrid>
      <w:tr>
        <w:trPr>
          <w:trHeight w:val="61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 383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76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839,46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 090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54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 535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94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 638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81 pkt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376,89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363"/>
        <w:gridCol w:w="1421"/>
      </w:tblGrid>
      <w:tr>
        <w:trPr>
          <w:trHeight w:val="61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 350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10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 357,2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08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498,4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51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376,89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846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35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707,0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78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974,60 zł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99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u w:val="single"/>
          <w:lang w:eastAsia="ar-SA" w:bidi="ar-SA"/>
        </w:rPr>
        <w:t>Zadanie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65,60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376"/>
        <w:gridCol w:w="1353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50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62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49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65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86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90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65,6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22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46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90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72 pkt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65,3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>Zbiorcze zestawienie ofert z dnia otwarc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1335"/>
        <w:gridCol w:w="1366"/>
      </w:tblGrid>
      <w:tr>
        <w:trPr>
          <w:trHeight w:val="61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.W. ANTARES Witold Ziołek, ul. Waryńskiego 32, 58-370 Boguszów - Gor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57,9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98 pkt</w:t>
            </w:r>
          </w:p>
        </w:tc>
      </w:tr>
      <w:tr>
        <w:trPr>
          <w:trHeight w:val="611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 37-464 Stalowa Wol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65,3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: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 675,00 zł.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445"/>
        <w:gridCol w:w="1408"/>
      </w:tblGrid>
      <w:tr>
        <w:trPr>
          <w:trHeight w:val="61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 500,00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19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 904,00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77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 037,00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74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irma Handlowo – Księgarska STAŃCZYK ul. Ks. Ścigiennego 32, 37 – 464 Stalowa Wol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 220,63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95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 766,00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91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675,00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830,00 z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84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73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6 802,49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br/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1458"/>
        <w:gridCol w:w="1366"/>
      </w:tblGrid>
      <w:tr>
        <w:trPr>
          <w:trHeight w:val="61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 980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52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 802,49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923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62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023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48 pkt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3 620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,99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73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8068,99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1487"/>
        <w:gridCol w:w="1366"/>
      </w:tblGrid>
      <w:tr>
        <w:trPr>
          <w:trHeight w:val="61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8 000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,48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3 163,7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13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1 543,01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99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8 068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4 059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,74 pkt</w:t>
            </w:r>
          </w:p>
        </w:tc>
      </w:tr>
      <w:tr>
        <w:trPr>
          <w:trHeight w:val="61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 114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,01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8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73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824,22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1431"/>
        <w:gridCol w:w="1380"/>
      </w:tblGrid>
      <w:tr>
        <w:trPr>
          <w:trHeight w:val="61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6 100,00 zł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27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 510,0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94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378,0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74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824,22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 874,0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85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620,0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28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 858,0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87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7 859,4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1459"/>
        <w:gridCol w:w="1366"/>
      </w:tblGrid>
      <w:tr>
        <w:trPr>
          <w:trHeight w:val="61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 859,4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 972,11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.86 pkt</w:t>
            </w:r>
          </w:p>
        </w:tc>
      </w:tr>
      <w:tr>
        <w:trPr>
          <w:trHeight w:val="611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 955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78 pkt</w:t>
            </w:r>
          </w:p>
        </w:tc>
      </w:tr>
      <w:tr>
        <w:trPr>
          <w:trHeight w:val="611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 179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61 pkt</w:t>
            </w:r>
          </w:p>
        </w:tc>
      </w:tr>
      <w:tr>
        <w:trPr>
          <w:trHeight w:val="611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 165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73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004,25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44"/>
        <w:gridCol w:w="1353"/>
      </w:tblGrid>
      <w:tr>
        <w:trPr>
          <w:trHeight w:val="61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494,4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60 pkt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004,25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 968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57 pkt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 085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3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0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 STAŃCZYK, ul. Ks. Ścigiennego 32, 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5 183,26 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1266"/>
        <w:gridCol w:w="1366"/>
      </w:tblGrid>
      <w:tr>
        <w:trPr>
          <w:trHeight w:val="611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 294,1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24 pkt</w:t>
            </w:r>
          </w:p>
        </w:tc>
      </w:tr>
      <w:tr>
        <w:trPr>
          <w:trHeight w:val="6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 183,26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272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13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u w:val="single"/>
          <w:lang w:eastAsia="ar-SA" w:bidi="ar-SA"/>
        </w:rPr>
        <w:t>Zadanie nr 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 na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 STAŃCZYK, ul. Ks. Ścigiennego 32,  37-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7 934,48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35"/>
        <w:gridCol w:w="1372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2 176,00 zł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52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 735,10 zł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08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 934,48 zł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 195,00 zł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78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 069,00 zł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7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 263,8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31"/>
        <w:gridCol w:w="1358"/>
      </w:tblGrid>
      <w:tr>
        <w:trPr>
          <w:trHeight w:val="61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.W. ANTARES Witold Ziołek, ul. Waryńskiego 32, 58-370 Boguszów - Gorc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 263,80 z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 Wol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 652,43 z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31 pkt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 764,00 z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13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6 35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390"/>
        <w:gridCol w:w="1394"/>
      </w:tblGrid>
      <w:tr>
        <w:trPr>
          <w:trHeight w:val="61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 100,0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84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 621,0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60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 378,0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61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 350,3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 672,0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28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 795,0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15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 555,0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41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7 426,93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1445"/>
        <w:gridCol w:w="1366"/>
      </w:tblGrid>
      <w:tr>
        <w:trPr>
          <w:trHeight w:val="61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 400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84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7 426,93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 662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69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 647,00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59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Janguar Grażyna Gach, Aleja Wyścigowa 18/39, 02-681 Warszaw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 331,05 zł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1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6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82,78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25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04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59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19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14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82,78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14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4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03,32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1"/>
        <w:gridCol w:w="1362"/>
        <w:gridCol w:w="1394"/>
      </w:tblGrid>
      <w:tr>
        <w:trPr>
          <w:trHeight w:val="611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22,5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72 pkt</w:t>
            </w:r>
          </w:p>
        </w:tc>
      </w:tr>
      <w:tr>
        <w:trPr>
          <w:trHeight w:val="611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03,32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8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82,8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349"/>
        <w:gridCol w:w="1380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34,0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04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90,5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80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82,8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873,00 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6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873,00 zł.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0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 607,04 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44"/>
        <w:gridCol w:w="1353"/>
      </w:tblGrid>
      <w:tr>
        <w:trPr>
          <w:trHeight w:val="61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 720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 05 pkt</w:t>
            </w:r>
          </w:p>
        </w:tc>
      </w:tr>
      <w:tr>
        <w:trPr>
          <w:trHeight w:val="611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 607,04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886,27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389"/>
        <w:gridCol w:w="1353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 074,0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25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886,27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2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84,41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sz w:val="22"/>
          <w:szCs w:val="22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389"/>
        <w:gridCol w:w="1353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45,8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22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84,41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93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689,7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1417"/>
        <w:gridCol w:w="1394"/>
      </w:tblGrid>
      <w:tr>
        <w:trPr>
          <w:trHeight w:val="61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 719,6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83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689,70 z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Firma Handlowo – Księgarska STAŃCZYK ul. Ks. Ścigiennego 32, 37 – 464 Stalowa Wola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538,31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376"/>
        <w:gridCol w:w="1353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92,80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08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38,31 z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 334,54 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1431"/>
        <w:gridCol w:w="1380"/>
      </w:tblGrid>
      <w:tr>
        <w:trPr>
          <w:trHeight w:val="61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603,80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97 pkt</w:t>
            </w:r>
          </w:p>
        </w:tc>
      </w:tr>
      <w:tr>
        <w:trPr>
          <w:trHeight w:val="611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334,54 z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6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658,56 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1459"/>
        <w:gridCol w:w="1325"/>
      </w:tblGrid>
      <w:tr>
        <w:trPr>
          <w:trHeight w:val="61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854,5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,81 pkt</w:t>
            </w:r>
          </w:p>
        </w:tc>
      </w:tr>
      <w:tr>
        <w:trPr>
          <w:trHeight w:val="61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658,56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 641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445"/>
        <w:gridCol w:w="1325"/>
      </w:tblGrid>
      <w:tr>
        <w:trPr>
          <w:trHeight w:val="61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 311,1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98 pkt</w:t>
            </w:r>
          </w:p>
        </w:tc>
      </w:tr>
      <w:tr>
        <w:trPr>
          <w:trHeight w:val="611" w:hRule="atLeast"/>
        </w:trPr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641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8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5 119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25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5 119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 790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84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 217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0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2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  P.W. ANTARES Witold Ziołek, ul. Waryńskiego 32, 58-370 Boguszów - Gorce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44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90"/>
        <w:gridCol w:w="1325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44,00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53,15 z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4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0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Firma Handlowo – Księgarska STAŃCZYK ul. Ks. Ścigiennego 32, 37 – 464 Stalowa Wol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621,58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404"/>
        <w:gridCol w:w="1319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56,00 z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48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21,58 z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926,8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1"/>
        <w:gridCol w:w="1390"/>
        <w:gridCol w:w="1360"/>
      </w:tblGrid>
      <w:tr>
        <w:trPr>
          <w:trHeight w:val="611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26,8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134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17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2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87,5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87,5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Firma Handlowo – Księgarska STAŃCZYK ul. Ks. Ścigiennego 32, 37 – 464 Stalowa Wola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260,54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2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247,5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365,56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65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247,5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61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61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86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76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265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8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6 253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 973,2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84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 809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03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 253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6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295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280,5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00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775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08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295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7 718,50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349"/>
        <w:gridCol w:w="1364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7 718,50 zł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9 839,05 zł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9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8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8 425,00 zł. 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 730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66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8 425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3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PHU EDU-MAX Sławomir Złoch Bącka Huta 17c, 83-334 Miechucin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0 362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349"/>
        <w:gridCol w:w="1364"/>
      </w:tblGrid>
      <w:tr>
        <w:trPr>
          <w:trHeight w:val="6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 362,00 zł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0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PHU EDU-MAX Sławomir Złoch Bącka Huta 17c, 83-334 Miechucin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035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035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7 428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7 428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2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276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276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: 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ostępowanie unieważniono na podstawie art. 93 ust. 1 pkt 1 Ustawy PZP, tj. w prowadzonym postępowaniu nie złożono żadnej ofer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.............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.........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ostępowanie unieważniono na podstawie art. 93 ust. 1 pkt 1 Ustawy PZP, tj. w prowadzonym postępowaniu nie złożono żadnej ofer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PPHU EDU-MAX Sławomir Złoch Bącka Huta 17c, 83-334 Miechucin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642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642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6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.......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: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 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ostępowanie unieważniono na podstawie art. 93 ust. 1 pkt 1 Ustawy PZP, tj. w prowadzonym postępowaniu nie złożono żadnej ofer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403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349"/>
        <w:gridCol w:w="1360"/>
      </w:tblGrid>
      <w:tr>
        <w:trPr>
          <w:trHeight w:val="61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 561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99 pkt</w:t>
            </w:r>
          </w:p>
        </w:tc>
      </w:tr>
      <w:tr>
        <w:trPr>
          <w:trHeight w:val="6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403,00 z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8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: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OSKAR Jacek Maśnicki, ul. Barczewskiego 5, 11-011 Dywity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 554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54"/>
        <w:gridCol w:w="1752"/>
        <w:gridCol w:w="1963"/>
      </w:tblGrid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OSKAR Jacek Maśnicki, ul. Barczewskiego 5, 11-011 Dywity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 554,00 zł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006,10 zł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4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430,00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4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22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OSKAR Jacek Maśnicki, ul. Barczewskiego 5, 11 – 011 Dywi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 943,00 zł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36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430,00 zł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 124,10 zł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73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328,00 zł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14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0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467,00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 825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04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976,70 z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42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467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 801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1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 421,5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764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43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 168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,81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421,5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140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71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2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 085,7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 085,7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 598,21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19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 587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,76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44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755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21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916,21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52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440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764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16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KAL-SPORT Hurtownia Sportowa, Al. Rejtana 8, 35-310 Rzeszów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0 141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0 458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7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2 906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86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 141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 402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402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041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9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2 536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47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6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32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Nowa Szkoła, ul. P.O. W. 25, 90-248 Łódź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 786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 867,7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,72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PHU EDU-MAX Sławomir Złoch Bącka Huta 17c, 83-334 Miechuci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 960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786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 079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8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7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9 243,2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 243,2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9 221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,81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8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KAL-SPORT Hurtownia Sportowa, Al. Rejtana 8, 35-310 Rzeszów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 503,00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3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417"/>
        <w:gridCol w:w="1316"/>
      </w:tblGrid>
      <w:tr>
        <w:trPr>
          <w:trHeight w:val="61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 297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,59 pkt</w:t>
            </w:r>
          </w:p>
        </w:tc>
      </w:tr>
      <w:tr>
        <w:trPr>
          <w:trHeight w:val="611" w:hRule="atLeast"/>
        </w:trPr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KAL-SPORT Hurtownia Sportowa, Al. Rejtana 8, 35-310 Rzesz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503,00 zł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9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H SPOKO i BE.ES S.J., ul. Lotników 3E, 58-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06,72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92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,56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6,72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0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9 747,5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 747,5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4 345,17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79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Nowa Szkoła, ul. P.O. W. 25, 90-248 Łód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4 881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5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1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158,5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158,5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1 728,93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7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2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 125,15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4 125,15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 559,28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,05 pkt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3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211,2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 211,2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 095,77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,3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4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864,1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864,1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960,97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,9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.................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Postępowanie unieważniono na podstawie art. 93 ust. 1 pkt 4 Ustawy PZP, tj. cena oferty z najniższą ceną przewyższa kwotę, jaką Zamawiający zamierzał przeznaczyć na sfinansowanie zamówieni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 595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Zamawiajacy zamierzał przeznaczyć na realizację powyższego zamówienia kwotę w wysokości: 970,00 zł. brutto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6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24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40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650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,6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7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8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80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00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,6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8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265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 265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2 500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,06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9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: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P.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99,00 zł.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05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,91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99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358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,56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70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4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W. ANTARES Witold Ziołek, ul. Waryńskiego 32, 58-370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98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413"/>
        <w:gridCol w:w="1320"/>
      </w:tblGrid>
      <w:tr>
        <w:trPr>
          <w:trHeight w:val="61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EDUSFERA Dariusz Sroka, ul. Kwiatowa 2, 58-310 Szczawno Zdrój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810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4,91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P.W. ANTARES Witold Ziołek, ul. Waryńskiego 32, 58-370 Boguszów - Gorc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98,00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PH SPOKO i BE.ES S.J., ul. Lotników 3E, 58-300 Wałbrz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717,24 z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ar-SA" w:bidi="ar-SA"/>
              </w:rPr>
              <w:t>5,55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Joanna Dobrowolska-Biel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2-04-05T10:49:00Z</cp:lastPrinted>
  <dcterms:modified xsi:type="dcterms:W3CDTF">2011-11-02T07:35:00Z</dcterms:modified>
  <cp:revision>30</cp:revision>
  <dc:subject/>
  <dc:title> </dc:title>
</cp:coreProperties>
</file>