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06.0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BO.271-17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Wszyscy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pn.: </w:t>
      </w:r>
      <w:r>
        <w:rPr>
          <w:i/>
          <w:iCs/>
        </w:rPr>
        <w:t>Pełnienie czynności zastępstwa inwestycyjnego dla zadania inwestycyjnego pn.: „Budynek mieszkalny przy ul. Rolniczej 2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ziałając zgodnie z art. 38 ust. 1 i 2 ustawy z dnia 29 stycznia 2004r Prawo zamówień publicznych (tekst jednolity: Dz.U. z 2010r Nr 113 poz. 759 ze zm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ytanie 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szę podać wartość inwestycji obejmującą pełnienie czynności zastępstwa inwestycyjnego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Odpowiedź 1</w:t>
      </w:r>
    </w:p>
    <w:p>
      <w:pPr>
        <w:pStyle w:val="Normal"/>
        <w:spacing w:lineRule="atLeast" w:line="2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artość robót budowlanych wg kosztorysu inwestorskiego wynosi 1 682 825,13 zł.</w:t>
      </w:r>
    </w:p>
    <w:p>
      <w:pPr>
        <w:pStyle w:val="Normal"/>
        <w:spacing w:lineRule="atLeast" w:line="2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ytanie 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szę podać wartość jaką Zamawiający zabezpieczył w budżecie na sfinansowanie niniejszego zamówienia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Odpowiedź 2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Kwota przeznaczona na sfinansowanie zamówienia wynosi  82 000, 00 zł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wcity21"/>
        <w:spacing w:lineRule="auto" w:line="360" w:before="60" w:after="0"/>
        <w:ind w:left="0" w:right="0" w:hanging="0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Kierownik Referatu Zamówień Publicznych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2-03-02T10:33:00Z</cp:lastPrinted>
  <cp:revision>0</cp:revision>
  <dc:subject/>
  <dc:title/>
</cp:coreProperties>
</file>