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47043-2012 z dnia 2012-02-28 r.</w:t>
        </w:r>
      </w:hyperlink>
      <w:r>
        <w:rPr/>
        <w:t xml:space="preserve"> Ogłoszenie o zamówieniu - Wałbrzych</w:t>
        <w:br/>
        <w:t>Przedmiotem zamówienia jest pełnienie czynności zastępstwa inwestycyjnego dla zadania inwestycyjnego pn.: Budynek mieszkalny przy Rolniczej 2. Zakres obowiązków i czynności Wykonawcy: 1 Administrowanie umowami zawartymi przez...</w:t>
        <w:br/>
        <w:t xml:space="preserve">Termin składania ofert: 2012-03-09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50239 - 2012; data zamieszczenia: 02.03.2012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47043 - 2012 data 28.02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3.2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Wykazać się wykonaniem w okresie ostatnich trzech lat przed upływem terminu składania ofert, a jeżeli okres prowadzenia działalności jest krótszy - w tym okresie wykonać (zakończyć) co najmniej dwie usługi polegające na pełnieniu czynności zastępstwa inwestycyjnego lub funkcji Inżyniera (lub podobnej funkcji) dla inwestycji o wartości minimum 1,5 mln PLN każda, polegającej na budowie/przebudowie/modernizacji budynku mieszkalnego, o kubaturze co najmniej 2500 m³ , w zakresie której było ( łącznie) co najmniej : - wymiana/budowa stolarki okiennej i drzwiowej - wymiana/budowa więźby dachowej z pokryciem - wymiana/budowa wewnętrznych instalacji wod-kan, gaz, elektrycznych - roboty wewnętrzne budowlane - wykonanie elewacji z ociepleniem Ocena spełnienia ww.warunku dokonana będzie zgodnie z formułą spełnia-nie spełnia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Wykazać się wykonaniem w okresie ostatnich trzech lat przed upływem terminu składania ofert, a jeżeli okres prowadzenia działalności jest krótszy - w tym okresie wykonać (zakończyć) co najmniej dwie usługi polegające na pełnieniu czynności zastępstwa inwestycyjnego lub funkcji Inżyniera (lub podobnej funkcji) dla inwestycji o wartości minimum 1,5 mln PLN każda, polegającej na budowie/przebudowie/modernizacji budynku użyteczności publicznej, o kubaturze co najmniej 2500 m³ , w zakresie której było ( łącznie) co najmniej : - wymiana/budowa stolarki okiennej i drzwiowej - wymiana/budowa więźby dachowej z pokryciem - wymiana/budowa wewnętrznych instalacji wod-kan, gaz, elektrycznych - roboty wewnętrzne budowlane - wykonanie elewacji z ociepleniem Ocena spełnienia ww.warunku dokonana będzie zgodnie z formułą spełnia-nie spełnia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0:18Z</dcterms:created>
  <dc:creator/>
  <dc:description/>
  <dc:language>en-US</dc:language>
  <cp:lastModifiedBy/>
  <cp:revision>0</cp:revision>
  <dc:subject/>
  <dc:title/>
</cp:coreProperties>
</file>