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02.03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O.271-17/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yfikacja SIW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tyczy postępowania pn.:</w:t>
      </w:r>
      <w:r>
        <w:rPr/>
        <w:t xml:space="preserve"> </w:t>
      </w:r>
      <w:r>
        <w:rPr>
          <w:i/>
          <w:iCs/>
        </w:rPr>
        <w:t>Pełnienie czynności zastępstwa inwestycyjnego dla zadania inwestycyjnego pn.: „Budynek mieszkalny przy ul. Rolniczej 2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ziałając zgodnie z art. 38 ust. 4 ustawy z dnia 29 stycznia 2004r Prawo zamówień publicznych (tekst jednolity: Dz.U. Z 2010r Nr 113 poz. 759 ze zm.) zamawiający modyfikuje zapisy w Specyfikacji Istotnych Warunków Zamówienia, w następującym zakresi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ozdział III pkt. 2, lit. a SIWZ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Posiadają niezbędną wiedzę i doświadczenie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W celu potwierdzenia spełnienia niniejszego warunku Wykonawcy zobowiązani są przedłożyć następujące oświadczenia i dokumenty w formie oryginału lub kserokopii poświadczonej za zgodność z oryginałem. </w:t>
      </w:r>
      <w:r>
        <w:rPr>
          <w:rFonts w:cs="Times New Roman" w:ascii="Times New Roman" w:hAnsi="Times New Roman"/>
          <w:color w:val="000000"/>
          <w:sz w:val="22"/>
          <w:szCs w:val="22"/>
        </w:rPr>
        <w:t>W przypadku wspólnego ubiegania się dwóch lub więcej Wykonawców o udzielenie zamówienia, oceniane będą łączne kwalifikacje i doświadczenie:</w:t>
      </w:r>
    </w:p>
    <w:p>
      <w:pPr>
        <w:pStyle w:val="Normal"/>
        <w:tabs>
          <w:tab w:val="clear" w:pos="709"/>
          <w:tab w:val="left" w:pos="12304" w:leader="none"/>
          <w:tab w:val="left" w:pos="13024" w:leader="none"/>
        </w:tabs>
        <w:spacing w:lineRule="auto" w:line="360" w:before="60" w:after="0"/>
        <w:ind w:left="416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ać-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w okresie ostatnich trzech lat przed upływem terminu składania ofert, a jeżeli okres prowadzenia działalności jest krótszy - w tym okresie wykonać (zakończyć) co najmniej dwie usługi polegające na pełnieniu czynności zastępstwa inwestycyjnego lub funkcji Inżyniera (lub podobnej funkcji) dla inwestycji o wartości minimum 1,5 mln PLN każda, polegającej na budowie/przebudowie/modernizacji budynku użyteczności publicznej, o kubaturze co najmniej 2500 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eastAsia="zxx" w:bidi="zxx"/>
        </w:rPr>
        <w:t xml:space="preserve">³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, w zakresie której było </w:t>
      </w:r>
    </w:p>
    <w:p>
      <w:pPr>
        <w:pStyle w:val="Normal"/>
        <w:tabs>
          <w:tab w:val="clear" w:pos="709"/>
          <w:tab w:val="left" w:pos="12304" w:leader="none"/>
          <w:tab w:val="left" w:pos="13024" w:leader="none"/>
        </w:tabs>
        <w:spacing w:lineRule="auto" w:line="360" w:before="60" w:after="0"/>
        <w:ind w:left="416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( łącznie) co najmniej : 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00" w:before="57" w:after="0"/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zxx"/>
        </w:rPr>
        <w:t>- wymiana/budowa stolarki okiennej i drzwiowej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00" w:before="57" w:after="0"/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bidi="zxx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zxx"/>
        </w:rPr>
        <w:t>- wymiana/budowa więźby dachowej z pokryciem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00" w:before="57" w:after="0"/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bidi="zxx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zxx"/>
        </w:rPr>
        <w:t>- wymiana/budowa wewnętrznych instalacji wod-kan, gaz, elektrycznych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00" w:before="57" w:after="0"/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bidi="zxx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zxx"/>
        </w:rPr>
        <w:t xml:space="preserve">- roboty wewnętrzne budowlane </w:t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- wykonanie elewacji z ociepleniem</w:t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spacing w:lineRule="auto" w:line="360" w:before="6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W celu udokumentowania wymaganego doświadczenia Wykonawca powinien przedstawić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az wykonanych (zakończonych) usług, według wzoru stanowiącego załącznik do SIWZ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załącznik nr 5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 okresie ostatnich trzech lat przed upływem terminu składania ofert, a jeżeli okres prowadzenia działalności jest krótszy - w tym okresie, odpowiadających swoim rodzajem i wartością usługom stanowiącym przedmiot zamówienia, z podaniem ich wartości, przedmiotu oraz daty i miejsca wykonania oraz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załączeniem dokumentów potwierdzających w sposób jednoznaczny, że usługi te zostały wykonane należyci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spacing w:lineRule="auto" w:line="360" w:before="6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Kierownik Referatu Zamówień Publicznych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Marek Pałosz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revision>0</cp:revision>
  <dc:subject/>
  <dc:title/>
</cp:coreProperties>
</file>