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02.0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BO.271-17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Wszyscy Wykonawc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ostępowania pn.: </w:t>
      </w:r>
      <w:r>
        <w:rPr>
          <w:i/>
          <w:iCs/>
        </w:rPr>
        <w:t>Pełnienie czynności zastępstwa inwestycyjnego dla zadania inwestycyjnego pn.: „Budynek mieszkalny przy ul. Rolniczej 2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ziałając zgodnie z art. 38 ust. 1 i 2 ustawy z dnia 29 stycznia 2004r Prawo zamówień publicznych (tekst jednolity: Dz.U. z 2010r Nr 113 poz. 759 ze zm.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amawiający informuje o pytaniach dot. treści SIWZ jakie wpłynęły od Wykonawców oraz o odpowiedziach jakich udzielił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Pytanie 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zy Zamawiający uzna za spełnienie warunku posiadania wiedzy i doświadczenia pełnienie czynności zastępstwa inwestycyjnego na budowie, przebudowie lub modernizacji budynku użyteczności publicznej, gdzie zakres robót obejmował wszystkie elementy wskazane przez Zamawiającego w ust.III pkt 2 lit. a Specyfikacji Istotnych Warunków Zamówienia?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Odpowiedź 1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Tak, Zamawiający uzna za spełnienie warunku posiadania wiedzy i doświadczenia pełnienie czynności zastępstwa inwestycyjnego na budowie, przebudowie lub modernizacji budynku użyteczności publicznej, gdzie zakres robót obejmował wszystkie elementy wskazane przez Zamawiającego w  rozdziale III pkt 2 lit. a Specyfikacji Istotnych Warunków Zamówienia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Pytanie 2</w:t>
      </w:r>
    </w:p>
    <w:p>
      <w:pPr>
        <w:pStyle w:val="Normal"/>
        <w:jc w:val="both"/>
        <w:rPr/>
      </w:pPr>
      <w:r>
        <w:rPr>
          <w:i/>
          <w:iCs/>
        </w:rPr>
        <w:t xml:space="preserve">Z </w:t>
      </w:r>
      <w:r>
        <w:rPr>
          <w:rFonts w:eastAsia="Lucida Sans Unicode" w:cs="Times New Roman" w:ascii="Times New Roman" w:hAnsi="Times New Roman"/>
          <w:i/>
          <w:iCs/>
        </w:rPr>
        <w:t>§</w:t>
      </w:r>
      <w:r>
        <w:rPr>
          <w:i/>
          <w:iCs/>
        </w:rPr>
        <w:t xml:space="preserve">17 ust. 1 i 2 wzoru umowy wynika, że Zamawiający uzna za wystarczające posiadanie przez Wykonawcę ubezpieczenia od odpowiedzialności cywilnej w zakresie prowadzonej działalności na sumę ubezpieczenia na nie mniejszą niż wartość umowy netto. Oznacza to, że umowa ta może obejmować ubezpieczenie odpowiedzialności cywilnej z tytułu wszystkich realizowanych obecnie przez Wykonawcę umów, a nie tylko umowę na przedmiotowe zadanie. Czy  w związku z powyższym Zamawiający uzna za wystarczające dostarczenie kserokopii polisy ubezpieczeniowej oraz dokona zmiany </w:t>
      </w:r>
      <w:r>
        <w:rPr>
          <w:rFonts w:eastAsia="Lucida Sans Unicode" w:cs="Times New Roman" w:ascii="Times New Roman" w:hAnsi="Times New Roman"/>
          <w:i/>
          <w:iCs/>
        </w:rPr>
        <w:t>§</w:t>
      </w:r>
      <w:r>
        <w:rPr>
          <w:i/>
          <w:iCs/>
        </w:rPr>
        <w:t>17 pkt 3 wzoru umowy?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Tak, Zamawiający uzna za wystarczające dostarczenie kserokopii polisy ubezpieczeniowej i w związku z powyższym dokonuje następującej zmiany w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17 ust. 3 projektu umowy: wyrazy ,,Oryginał polisy lub innego dokumentu ubezpieczenia...” zastępuje wyrazami  ,,Kserokopię polisy potwierdzoną za zgodność z oryginałem lub innego dokumentu ubezpieczenia...”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podstawowywcity21"/>
        <w:spacing w:lineRule="auto" w:line="360" w:before="60" w:after="0"/>
        <w:ind w:left="0" w:right="0" w:hanging="0"/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W związku z powyższymi odpowiedziami na zapytania zmianie ulega zapis zawarty w rozdziale III pkt 2, lit. a SIWZ – patrz Modyfikacja SIWZ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Kierownik Referatu Zamówień Publicznych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Marek Pało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5" w:right="0" w:hanging="0"/>
    </w:pPr>
    <w:rPr>
      <w:rFonts w:eastAsia="Lucida Sans Unicode" w:cs="Mangal"/>
      <w:kern w:val="2"/>
      <w:sz w:val="2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8:01Z</dcterms:created>
  <dc:creator/>
  <dc:description/>
  <dc:language>en-US</dc:language>
  <cp:lastModifiedBy/>
  <cp:lastPrinted>2012-03-02T10:33:00Z</cp:lastPrinted>
  <cp:revision>0</cp:revision>
  <dc:subject/>
  <dc:title/>
</cp:coreProperties>
</file>