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032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22"/>
        </w:rPr>
        <w:t>Projekt współfinansowany ze środków Unii Europejskiej w ramach Europejskiego Funduszu Społecznego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  <w:t>Człowiek - najlepsza inwestycja”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>Wałbrzych, dnia 08.03.2012r.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>Znak sprawy: BO.271-19/12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Ogłoszenie o wyborze oferty w zapytaniu ofertowym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>Dotyczy zadania pn.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pl-PL" w:bidi="ar-SA"/>
        </w:rPr>
        <w:t>Świadczenie usług terapeutycznych z dogoterapii dla dzieci niepełnosprawnych w Zespole Szkół z Oddziałami Integracyjnymi – Publicznej Szkole Podstawowej z Oddziałami Integracyjnymi nr 26 w Wałbrzychu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formujemy, że w przedmiotowym zapytaniu ofertowym nie złożono żadnej oferty, w związku z powyższym Zamawiający unieważnia prowadzone zapytanie ofertowe.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>Kierownik Referatu Zamówień Publicznych</w:t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>Marek Pało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8:58Z</dcterms:created>
  <dc:creator/>
  <dc:description/>
  <dc:language>en-US</dc:language>
  <cp:lastModifiedBy/>
  <cp:revision>0</cp:revision>
  <dc:subject/>
  <dc:title/>
</cp:coreProperties>
</file>