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2460</wp:posOffset>
            </wp:positionV>
            <wp:extent cx="6341745" cy="1261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autoSpaceDE w:val="false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„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>Fundusze Europejskie – dla rozwoju Dolnego Śląska”</w:t>
      </w:r>
    </w:p>
    <w:p>
      <w:pPr>
        <w:pStyle w:val="Normal1"/>
        <w:autoSpaceDE w:val="false"/>
        <w:spacing w:lineRule="atLeast" w:line="20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1"/>
        <w:autoSpaceDE w:val="false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/>
        </w:rPr>
      </w:pPr>
      <w:r>
        <w:rPr>
          <w:rFonts w:eastAsia="Calibri" w:cs="Calibri" w:ascii="Calibri" w:hAnsi="Calibri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</w:t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imes New Roman" w:cs="Calibri" w:ascii="Calibri" w:hAnsi="Calibri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  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9.02.2012r.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xx" w:bidi="ar-SA"/>
        </w:rPr>
        <w:t>BO.271-20/2012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xx" w:bidi="ar-SA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/Beneficjent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WAŁBRZYCH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 MAGISTRACKI 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ferat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74 66 55 155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Tytuł projektu: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u w:val="single"/>
              </w:rPr>
              <w:t xml:space="preserve">Tytuł zadania: </w:t>
            </w:r>
          </w:p>
          <w:p>
            <w:pPr>
              <w:pStyle w:val="Normal"/>
              <w:ind w:left="0" w:right="0" w:hanging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ie prac projektowo-kosztorysowych dla zadania inwestycyjnego pn.: „Rozbudowa monitoringu wizyjnego Śródmieścia miasta Wałbrzycha”.</w:t>
            </w:r>
          </w:p>
          <w:p>
            <w:pPr>
              <w:pStyle w:val="Normal"/>
              <w:ind w:left="0" w:right="0" w:hanging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iorytet/działanie (nr i nazwa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bidi="zxx"/>
              </w:rPr>
              <w:t>Priorytet 6 Wykorzystanie i promocja potencjału turystycznego i kulturowego Dolnego Śląska („Turystyka i Kultura”)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val="pl-PL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u w:val="none"/>
                <w:lang w:val="pl-PL" w:bidi="zxx"/>
              </w:rPr>
              <w:t>Działanie 6.5 „Działania wspierające infrastrukturę turystyczną i kulturową”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pl-PL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pl-PL" w:bidi="zxx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Calibri" w:hAnsi="Calibri" w:eastAsia="Times New Roman" w:cs="Calibri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Calibri" w:ascii="Calibri" w:hAnsi="Calibri"/>
                      <w:b w:val="false"/>
                      <w:bCs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Calibri" w:hAnsi="Calibri" w:eastAsia="Times New Roman" w:cs="Calibri"/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Calibri" w:ascii="Calibri" w:hAnsi="Calibri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LC PROJECT Grzegorz Mazur Piotr Kozek S.C.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Calibri" w:hAnsi="Calibri" w:eastAsia="Times New Roman" w:cs="Calibri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Calibri" w:ascii="Calibri" w:hAnsi="Calibri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pl-PL" w:eastAsia="en-US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pl-PL" w:eastAsia="en-US" w:bidi="ar-SA"/>
                    </w:rPr>
                    <w:t>ul.Sołtysowska  12A/106, 31-589 Kraków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wybranej oferty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2 740,00zł netto  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7 970,20zł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ryterium – cena. Jest to oferta z najniższą ceną spośród wszystkich złożonych ważnych ofert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treszczenie oceny i porównania ważnych ofert</w:t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95"/>
        <w:gridCol w:w="1135"/>
        <w:gridCol w:w="1558"/>
        <w:gridCol w:w="1497"/>
        <w:gridCol w:w="1909"/>
      </w:tblGrid>
      <w:tr>
        <w:trPr/>
        <w:tc>
          <w:tcPr>
            <w:tcW w:w="432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795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Kryterium: (inne kryterium wskazane przez Wnioskodawcy/</w:t>
              <w:br/>
              <w:t>Beneficjent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497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Kryterium: (inne kryterium wskazane przez Wnioskodawcy/</w:t>
              <w:br/>
              <w:t>Beneficjent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odsumowanie/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95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LC PROJECT Grzegorz Mazur Piotr KozekS.C.,ul.Sołtysowska  12A/106, 31-589 Kraków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22 740,00zł netto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 970,20zł bru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22 740,00zł netto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 970,20zł 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9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racownia Projektowo- Usługowa Bogusław Dyduch, ul.Kozia 7A/2 54-104 Wrocław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55 000,00zł netto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 650,00zł brut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55 000,00zł netto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 650,00zł bru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79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ELJOT Electronic- Lech Jędrzejczak, ul.Batorego 126A, 65-001 Zielona Gór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38 923,82 zł netto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 876,30zł brutt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38 923,82 zł netto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 876,30zł brutto</w:t>
            </w:r>
          </w:p>
        </w:tc>
      </w:tr>
    </w:tbl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Oferty nieważne: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NETIMEX Telekomunikacja Krzysztof Saliński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Mokrzeszów 130A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58-160 Świebodzice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Cena netto: 56 000,00zł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xx" w:bidi="ar-SA"/>
        </w:rPr>
        <w:t>Cena brutto: 68 880,00zł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powyższej ofercie brak jest akceptacji wzoru umowy dołączonej do zapytania ofertowego w związku z tym oferta nie spełnia wymagań Zamawiającego. Ponadto w ofercie brak jest wykazu usług, potwierdzającego że Wykonawca posiada wymagane doświadczenie. 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0" w:right="0" w:hanging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zp@um.walbrzych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12-02-29T11:03:00Z</cp:lastPrinted>
  <dcterms:modified xsi:type="dcterms:W3CDTF">2009-08-28T06:21:59Z</dcterms:modified>
  <cp:revision>23</cp:revision>
  <dc:subject/>
  <dc:title/>
</cp:coreProperties>
</file>