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  20  /20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ałbrzych, dnia 21.02.2012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ind w:left="718" w:right="0" w:hanging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ałbrzych, siedziba: Plac Magistracki 1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300 Wałbrzych, NIP: 886-25-8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Tytuł projektu realizowanego w ramach Regionalnego Programu Operacyjnego dla Województwa Dolnośląskiego na lata 2007-2013,  RPO W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bidi="zxx"/>
        </w:rPr>
        <w:t>Priorytet 6 Wykorzystanie i promocja potencjału turystycznego i kulturowego Dolnego Śląska („Turystyka i Kultura”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  <w:t>Działanie 6.5 „Działania wspierające infrastrukturę turystyczną i kulturow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Tytuł zad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none"/>
        </w:rPr>
        <w:t>Wykonanie prac projektowo- kosztorysowych dla zadania inwestycyjnego pn.: „Rozbudowa monitoringu wizyjnego Śródmieścia miasta Wałbrzycha”.</w:t>
      </w:r>
    </w:p>
    <w:p>
      <w:pPr>
        <w:pStyle w:val="Normal"/>
        <w:tabs>
          <w:tab w:val="clear" w:pos="709"/>
          <w:tab w:val="left" w:pos="761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od CPV: 71320000-7 Usługi inżynieryjne w zakresie projektowania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: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a) wykonanie projektu budowlanego (5 egz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b) złożenie w Starostwie Powiatowym w Wałbrzychu wniosku o wydanie decyzji w sprawie zatwierdzenia projektu budowlanego i udzielenie pozwolenia na budowę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c) uzyskanie decyzji o pozwoleniu na budowę, 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d) wykonanie projektów wykonawczych (3 egz.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e) wykonanie Specyfikacji technicznej wykonania i odbioru robót (3 egz.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f) wykonanie Przedmiarów robót (3 egz.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g) wykonanie kosztorysów inwestorskich (2 egz.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h) wykonanie zbiorczego zestawienia kosztów (2 egz.). </w:t>
      </w:r>
    </w:p>
    <w:p>
      <w:pPr>
        <w:pStyle w:val="Tekstpodstawowy22"/>
        <w:widowControl w:val="false"/>
        <w:tabs>
          <w:tab w:val="clear" w:pos="709"/>
          <w:tab w:val="left" w:pos="186" w:leader="none"/>
        </w:tabs>
        <w:suppressAutoHyphens w:val="true"/>
        <w:bidi w:val="0"/>
        <w:spacing w:lineRule="atLeast" w:line="100" w:before="0" w:after="0"/>
        <w:ind w:left="0" w:right="0" w:hanging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  <w:t>Zakres prac uwzględnia wykonanie dokumentacji projektowej, dotyczącej:</w:t>
      </w:r>
    </w:p>
    <w:p>
      <w:pPr>
        <w:pStyle w:val="Tekstpodstawowy22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  <w:t>- przeniesienia centrum monitoringu z budynku przy ul. Przemysłowej 1 w Wałbrzychu (KM PSP) do budynku przy ul. Matejki 1 w Wałbrzychu,</w:t>
      </w:r>
    </w:p>
    <w:p>
      <w:pPr>
        <w:pStyle w:val="Tekstpodstawowy22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  <w:t>- rozbudowy systemu monitoringu wizyjnego, składającego się z instalacji 14 nowych punktów kamerowych na terenie Wałbrzycha,</w:t>
      </w:r>
    </w:p>
    <w:p>
      <w:pPr>
        <w:pStyle w:val="Tekstpodstawowy22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bidi="zxx"/>
        </w:rPr>
        <w:t xml:space="preserve"> montażu słupków drogowych, automatycznie chowanych w ziemi wraz z systemem sterowania i zasilania.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-1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rzedmiot zamówienia został podzielony na 3 części: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404" w:right="0" w:hanging="4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bidi="ar-SA"/>
        </w:rPr>
        <w:t>1) Część I, zawierająca opracowania, związane z: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412" w:right="0" w:hanging="42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1.1. przeniesieniem centrum monitoringu z budynku przy ul. Przemysłowej 1 w Wałbrzychu (KM PSP) do budynku przy ul. Matejki 1 w Wałbrzychu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425" w:right="0" w:hanging="42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1.2. instalacji 6 punktów kamerowych pod następującymi adresami: 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Pl. Teatralny 5 (budynek halo OSIR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ul. Limanowskiego 4 (plac rekreacyjny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Rynek 2 lub Pl. Magistracki 9 (Pasaż Okrężny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ul. Mickiewicza 37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ul. Wysockiego 11 (budynek OSIR)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Pl. na Rozdrożu 12 – 14.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425" w:right="0" w:hanging="42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2) Część II, zawierająca opracowania, związane z: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391" w:right="0" w:hanging="39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6"/>
          <w:sz w:val="24"/>
          <w:szCs w:val="24"/>
          <w:u w:val="none"/>
          <w:lang w:val="pl-PL" w:bidi="ar-SA"/>
        </w:rPr>
        <w:t xml:space="preserve">2.1. instalacją 8 punktów kamerowych pod następującymi adresami: 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skrzyżowanie ul. Buczka z ul. Drohobycką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Nowy Świat 3-5a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Pl. Magistracki 1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- Al. Wyzwolenia 21 - 23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ind w:left="12" w:right="0" w:firstLine="34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bidi="ar-SA"/>
        </w:rPr>
        <w:t>- park Sobieskiego (4 kamery)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bidi="ar-SA"/>
        </w:rPr>
        <w:t>3) Część III, dotycząca wykonania projektu słupków drogowych, automatycznie chowanych w ziemi, wraz z systemem sterowania i zasilania. Przewidywane miejsca lokalizacji: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ar-SA"/>
        </w:rPr>
        <w:t>- ul. Gdańska – wjazd od Pl. Magistrackiego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ar-SA"/>
        </w:rPr>
        <w:t>- ul. 1-go Maja (Pl. Kościelny) – wjazd od skrzyżowania z ul. Limanowskiego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/>
        <w:ind w:left="851" w:right="0" w:hanging="491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ar-SA"/>
        </w:rPr>
        <w:t>- Pl. Magistracki – wjazd na Pasaż Okrężny,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bidi="ar-SA"/>
        </w:rPr>
        <w:t>- ul. Moniuszki – wjazd od skrzyżowania z ul. Kościelną i ul. Garbarską.</w:t>
      </w:r>
    </w:p>
    <w:p>
      <w:pPr>
        <w:pStyle w:val="TextBody"/>
        <w:widowControl w:val="false"/>
        <w:tabs>
          <w:tab w:val="clear" w:pos="709"/>
          <w:tab w:val="left" w:pos="2127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bidi="ar-SA"/>
        </w:rPr>
      </w:r>
    </w:p>
    <w:p>
      <w:pPr>
        <w:pStyle w:val="TextBodyIndent"/>
        <w:spacing w:lineRule="atLeast" w:line="200" w:before="6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zxx"/>
        </w:rPr>
        <w:t xml:space="preserve">Szczegółowy opis przedmiotu zamówienia oraz wszystkie obowiązki Wykonawcy zawarte są w załączonym projekcie umowy. </w:t>
      </w:r>
    </w:p>
    <w:p>
      <w:pPr>
        <w:pStyle w:val="TextBodyIndent"/>
        <w:spacing w:lineRule="atLeast" w:line="200" w:before="6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wykonania zamówienia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 dnia podpisania umowy do dnia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30 kwietnia 2012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5. Termin składania ofert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27.02.2012r. do godz 12.00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Cena ofertowa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 xml:space="preserve">Wykonawca pod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>cenę ofertową ne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>bru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 xml:space="preserve"> ora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>stawkę podatku VAT za całość zamówien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>Zaoferowane cena ma charakter stały i niezmienny przez cały okres realizacji umowy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4"/>
          <w:kern w:val="2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Kryteria wyboru oferty i sposób oceny ofert: </w:t>
      </w:r>
    </w:p>
    <w:p>
      <w:pPr>
        <w:pStyle w:val="Normal"/>
        <w:spacing w:lineRule="auto" w:line="36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Tekstpodstawowywcity21"/>
        <w:spacing w:lineRule="atLeast" w:line="150" w:before="120" w:after="0"/>
        <w:ind w:left="36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 realizacji niniejszego zamówienia zostanie wybrany Wykonawca, który złoży ofertę z najniższą ceną spośród ważnych ofer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8. Warunki udziału w Zapytaniu ofert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konawca składający ofertę musi wykazać się wykonanie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>w okresie ostatnich trzech lat przed upływem terminu składania ofert, a jeżeli okres prowadzenia działalności jest krótszy - w tym okres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co najmniej jednej usługi o charakterze podobnym do przedmiotu zamówienia. Za wykonanie usługi o charakterze podobnym do przedmiotu zamówienia uważa się usługę, związaną z wykonaniem dokumentacji projektowej monitoringu wizyjnego na technologii światłowodowej oraz robót teletechnicznych.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zxx"/>
        </w:rPr>
        <w:t xml:space="preserve">W celu udokumentowania wymaganego doświadczenia Wykonawca powinien przedstawi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pl-PL" w:bidi="ar-SA"/>
        </w:rPr>
        <w:t xml:space="preserve">wykaz wykonanych (zakończonych) usług, według wzoru stanowiącego załącznik nr 2 do zapytania ofertowego, w okresie ostatnich trzech lat przed upływem terminu składania ofert, a jeżeli okres prowadzenia działalności jest krótszy - w tym okresie, odpowiadających swoim rodzajem i wartością usługom stanowiącym przedmiot zamówienia, z podaniem ich wartości, przedmiotu oraz daty i miejsca wykonania oraz referencje lub inny dokument potwierdzający że dana usługa została należycie wykonan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5108" w:leader="none"/>
        </w:tabs>
        <w:spacing w:lineRule="atLeast" w:line="100" w:before="170" w:after="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Wykonawca ma obowiązek dokonać wizji lokalnej terenu przed złożeniem oferty. Niezapoznanie się Wykonawcy ze stanem faktycznym nie będzie podstawą do wnoszenia roszczeń. </w:t>
      </w:r>
    </w:p>
    <w:p>
      <w:pPr>
        <w:pStyle w:val="Normal"/>
        <w:tabs>
          <w:tab w:val="clear" w:pos="709"/>
          <w:tab w:val="left" w:pos="5108" w:leader="none"/>
        </w:tabs>
        <w:spacing w:lineRule="atLeast" w:line="100" w:before="170" w:after="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iejsce, sposób i termin składania ofert:</w:t>
      </w:r>
    </w:p>
    <w:p>
      <w:pPr>
        <w:pStyle w:val="Normal"/>
        <w:ind w:left="336" w:right="0" w:hanging="0"/>
        <w:jc w:val="both"/>
        <w:rPr>
          <w:rFonts w:ascii="Times New Roman" w:hAnsi="Times New Roman" w:cs="Times New Roman"/>
          <w:spacing w:val="-1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>Złożona oferta powinna co najmniej zawiera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nazwę i adres oferenta, NIP, REGO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nazwę zadania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wartość oferty (wartość netto, wartość brutto oraz stawkę podatku VAT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>Podpis Wykonawc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>Wykaz usług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>Zaakceptowany projekt umow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27.02.2012r. Godz.: 12: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iedzibie Zamawiającego, P</w:t>
      </w:r>
      <w:r>
        <w:rPr>
          <w:rFonts w:cs="Times New Roman" w:ascii="Times New Roman" w:hAnsi="Times New Roman"/>
          <w:sz w:val="24"/>
          <w:szCs w:val="24"/>
        </w:rPr>
        <w:t xml:space="preserve">lac Magistracki 1  (Referat Zamówień Publicznych, pok. Nr 27), 58-300 Wałbrzych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być również złożona za pośrednictwem faksu /74/ 66 55 155, poczty elektronicznej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kosiba@um.walbrzych.pl</w:t>
      </w:r>
      <w:r>
        <w:rPr>
          <w:rFonts w:cs="Times New Roman" w:ascii="Times New Roman" w:hAnsi="Times New Roman"/>
          <w:sz w:val="24"/>
          <w:szCs w:val="24"/>
        </w:rPr>
        <w:t xml:space="preserve"> jak również dostarczona osobiście do siedziby Zamawiając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Osobami upoważnionymi do kontaktów z Wykonawcami są: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u w:val="single"/>
          <w:lang w:val="pl-PL" w:eastAsia="zxx" w:bidi="ar-SA"/>
        </w:rPr>
        <w:t>W zakresie dotyczącym przedmiotu zamówienia:</w:t>
      </w:r>
    </w:p>
    <w:p>
      <w:pPr>
        <w:pStyle w:val="TextBodyIndent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Imię i nazwisko: Jerzy Musiał,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Biuro Inwestycji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Tel./fax:  74 66 55 288</w:t>
      </w:r>
    </w:p>
    <w:p>
      <w:pPr>
        <w:pStyle w:val="TextBodyIndent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Imię i nazwisko: Marta Winiars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,    Biuro Inwestycji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Tel./fax:  74 66 55 283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pl-PL" w:eastAsia="zxx" w:bidi="ar-SA"/>
          </w:rPr>
          <w:t>m.winiarska@um.walbrzych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)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u w:val="single"/>
          <w:lang w:val="pl-PL" w:eastAsia="zxx" w:bidi="ar-SA"/>
        </w:rPr>
        <w:t>W zakresie dotyczącym zagadnień formalno – prawnych: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Imię i nazwisko: Maciej Kosib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, Referat Zamówień Publicznych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Tel./fax.: 74  66 55 153 / 74 66 55 155, e-mail: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.kosiba@um.walbrzych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łącznik nr 1 – Ofer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łącznik nr 2 – Wykaz  wykonanych usług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  <w:u w:val="none"/>
        </w:rPr>
        <w:t>Załącznik nr 3 – Projekt umowy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  <w:t>Marek Pałosz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69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05525" cy="1231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3030</wp:posOffset>
          </wp:positionH>
          <wp:positionV relativeFrom="paragraph">
            <wp:posOffset>-632460</wp:posOffset>
          </wp:positionV>
          <wp:extent cx="6336665" cy="12566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autoSpaceDE w:val="false"/>
      <w:spacing w:lineRule="atLeast" w:line="200" w:before="0" w:after="0"/>
      <w:jc w:val="center"/>
      <w:rPr/>
    </w:pPr>
    <w:r>
      <w:rPr>
        <w:rFonts w:eastAsia="Calibri" w:cs="Arial" w:ascii="Arial" w:hAnsi="Arial"/>
        <w:i/>
        <w:iCs/>
        <w:color w:val="000000"/>
        <w:sz w:val="16"/>
        <w:szCs w:val="16"/>
      </w:rPr>
      <w:t>„</w:t>
    </w:r>
    <w:r>
      <w:rPr>
        <w:rFonts w:eastAsia="Calibri" w:cs="Arial" w:ascii="Arial" w:hAnsi="Arial"/>
        <w:i/>
        <w:iCs/>
        <w:color w:val="000000"/>
        <w:sz w:val="16"/>
        <w:szCs w:val="16"/>
      </w:rPr>
      <w:t>Fundusze Europejskie – dla rozwoju Dolnego Ślą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WWNormal">
    <w:name w:val="WW-Normal"/>
    <w:basedOn w:val="Normal"/>
    <w:qFormat/>
    <w:pPr>
      <w:suppressAutoHyphens w:val="true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czkowicz@um.walbrzych.pl" TargetMode="External"/><Relationship Id="rId3" Type="http://schemas.openxmlformats.org/officeDocument/2006/relationships/hyperlink" Target="mailto:m.winiarska@um.walbrzych.pl" TargetMode="External"/><Relationship Id="rId4" Type="http://schemas.openxmlformats.org/officeDocument/2006/relationships/hyperlink" Target="mailto:m.kosiba@um.walbrzych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12-02-21T14:15:00Z</cp:lastPrinted>
  <dcterms:modified xsi:type="dcterms:W3CDTF">2009-08-17T14:16:00Z</dcterms:modified>
  <cp:revision>19</cp:revision>
  <dc:subject/>
  <dc:title/>
</cp:coreProperties>
</file>