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Wałbrzych, dnia 24.02.2012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Znak sprawy: BO.271-8101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ar-SA"/>
        </w:rPr>
        <w:t>Ogłoszenie o wyborze oferty w zapytaniu ofertowym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pracowanie dokumentacji projektowej budowy przyłączy kanalizacji sanitarnej do budynków będących własnością Gminy Wałbrzych (Dzielnica Biały Kamień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biorcze zestawienie ofert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9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686"/>
        <w:gridCol w:w="2248"/>
      </w:tblGrid>
      <w:tr>
        <w:trPr>
          <w:trHeight w:val="6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.D.V. PROJEKT Ewa Agata Nowak, ul. Saperów 1/1, 58-310 Szczawno Zdrój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7 675,00 zł.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Biuro Projektów i Usług Inwestycyjnych INSTALSTD, ul. Parkowa 8, 58 – 302 Wałbrzych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7 921,00  zł.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Wrocławskie Biuro Projektów DROSYSTEM sp. z o.o., ul. Olśnicka 15B, 53-320 Wrocław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 450,00 zł.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VECTRA Piotr Suchocki, ul. Ogińskiego 1A, 58 – 506 Jelenia Gór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9 102,00 zł. 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LUK MEDIA PROJEKT, ul. Kasztelańska 60, 58-314 Wałbrzych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 450,00 zł.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6. 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Biuro Projektowe SYNTECH Synowiec i Juda sp. j., 58-500 Jelenia Góra, ul. Urocza 2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2 546,00 zł.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7. 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Biuro Projektowo – Usługowe WPROJEKT, Łukasz Włudyka, 58-100 Świdnica, ul. Kilińskiego 17/5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9 980,12 zł.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godnie z przyjętym kryterium wybrano następującą ofertę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ferta nr 4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VECTRA Piotr Suchocki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ul. Ogińskiego 1A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58-506 Jelenia Góra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Cena oferty: 9 102,00 zł. brutto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Kierownik Referatu Zamówień Publicznych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9:51Z</dcterms:created>
  <dc:creator>a a</dc:creator>
  <dc:description/>
  <dc:language>en-US</dc:language>
  <cp:lastModifiedBy/>
  <cp:revision>0</cp:revision>
  <dc:subject/>
  <dc:title/>
</cp:coreProperties>
</file>