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5.03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5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4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emont korytarzy i klatek schodowychw budynku przy ul. Kopernika 2 w Wałbrzychu 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dmax Aleksander i Roland Banaś S.C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Staszica 24/2, 58-371 Boguszów - Gorce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 317,82 zł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8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148"/>
        <w:gridCol w:w="1485"/>
        <w:gridCol w:w="1291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.W. INSTELBUD Tadeusz Dyblik, ul. Rycerska 1, 58-300 Wałbrzych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6 631,13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47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MALBUD Zakład Remontowo-Budowlanyc S.C. D. Szymanik, H. Szymanik, ul. Giserska 32/4, 58-302 Wałbrzych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51 111,11 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95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Firma PORTAL Irena Portala, 58-311 Struga, ul. Główna 66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 830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80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sługi Budowlane Józef Nejman, ul. Batorego 33/5, 58-300 Wałbrzych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1 147,63 zł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13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5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półdzielnia Rzemieślnicza ul. Cukrownicza 6, 57-200 Ząbkowice Śląsk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9 092,33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7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6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L-Bud Grzegorz Hutta Usługi Ogólnobudowlane, 53-621 Wrocław, ul. Głogowska 2/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0 590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,24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7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TS S.C., Projektowanie i wykonawstwo instalacji elektrycznych Bogdan Staniewski, Ryszard Tomczak, ul. Jesienna 24, 58-301 Wałbrzych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7 146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,82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8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Budmax Aleksander i Roland Banaś S.C., ul. Staszica 24/2, 58-371 Boguszów - Gorc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 317,82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9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NBUD Andrzej  Brzeziński, ul. Obr. Westerplatte 35, 58-309 Wałbrzych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9 003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3,69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PHiUZakład Remontowo Konstrukcyjny „Biały Kamień”, Elżbieta Wichowska, 58-304 Wałbrzych, ul. Wysockiego 2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2 545,85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95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Wielobranżowe OL-ANN, 58-302 Wałbrzych, ul. Kazimierza Pułaskiego 2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5 713,83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7,09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OMPLEX-BUD S.C., ul. Kopernika 17/32, 59-300 Lubi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8 376,02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6,60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REMBUD Firma Remontowo-Budowlana Paweł Ordon, Targoszyn 33, 59-407 Mściwojów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2  603,71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EMBUD, Firma Remontowo-Budowlana Paweł Ordon, Targoszyn 33, </w:t>
        <w:br/>
        <w:t xml:space="preserve">59-407 Mściwojów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awa prawna: art. 89 ust. 1 pkt 4 i art. 90 ust. 3 Ustawy PZP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zaadnienie faktyczne: Wykonawca na wezwanie Zamawiającego do złożenie wyjaśnień, w celu ustalenia czy oferta zawiera rażąco niską cenę w stosunku do przedmiotu zamówienia, nie złożył żadnych wyjaśnień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Ernest Truszk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5Z</dcterms:created>
  <dc:creator>a a</dc:creator>
  <dc:description/>
  <dc:language>en-US</dc:language>
  <cp:lastModifiedBy/>
  <cp:lastPrinted>2012-03-05T11:35:00Z</cp:lastPrinted>
  <cp:revision>0</cp:revision>
  <dc:subject/>
  <dc:title/>
</cp:coreProperties>
</file>