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Wałbrzych, dnia 21.02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O.271-1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szyscy Wykona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yczy: Postępowania o zamówienie publiczne na zadanie pn.: </w:t>
      </w:r>
      <w:r>
        <w:rPr>
          <w:color w:val="000000"/>
        </w:rPr>
        <w:t>Remont korytarzy i klatek schodowych w budynku przy ul. Kopernika 2 w Wałbrzych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informuje, że działając na podstawie art. 38 ust.  4 ustawy z dnia 29 stycznia 2004r. Prawo zamówień publicznych (tekst jednolity z 2010r. Dz. U. Nr 113, poz.759 ze zm.) dokonał modyfikacji Specyfikacji Istotnych Warunków Zamówienia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ałączonym do SIWZ przedmiarze robót dotyczącym klatki schodowej B wykreśla się pozycje nr 16 „Montaż ścianek aluminiowych oszklonych na budowie z drzwiami 90 x 2000 i naświetl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azku z powyższym Wykonawcy przy obliczaniu ceny ofertowej nie powinni brać ją pod uwagę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rnst Trusz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7:24Z</dcterms:created>
  <dc:creator>a a</dc:creator>
  <dc:description/>
  <dc:language>en-US</dc:language>
  <cp:lastModifiedBy>a a</cp:lastModifiedBy>
  <cp:lastPrinted>2011-07-28T10:38:00Z</cp:lastPrinted>
  <dcterms:modified xsi:type="dcterms:W3CDTF">2011-02-07T09:32:44Z</dcterms:modified>
  <cp:revision>1</cp:revision>
  <dc:subject/>
  <dc:title/>
</cp:coreProperties>
</file>