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bidi w:val="0"/>
        <w:spacing w:before="28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nyWeb"/>
        <w:tabs>
          <w:tab w:val="clear" w:pos="708"/>
          <w:tab w:val="left" w:pos="9072" w:leader="none"/>
        </w:tabs>
        <w:bidi w:val="0"/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pl-PL" w:bidi="ar-SA"/>
        </w:rPr>
        <w:t>Człowiek - najlepsza inwestycja”</w:t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pl-PL" w:eastAsia="zxx" w:bidi="ar-SA"/>
        </w:rPr>
        <w:t>Wałbrzych, 21.02.2012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BO.271-13/12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19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Pełnienie funkcji nauczyciela-koordynatora, w ramach projektu pn. „Wyrównanie szans edukacyjnych uczniów wałbrzyskich szkół poprzez realizację programu zajęć dydaktyczno-wyrównawczych i dodatkowych dla uczniów o szczególnych potrzebach”, nr projektu POKL.09.01.02-02-010/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-koordynatora w Publicznym Gimnazjum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 xml:space="preserve">Liczba otrzymanych ofert: 1          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 Joanna Głogowska, ul. Nałkowskiej 31/3, 58-309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19 2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6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Joanna Głogowska, ul. Nałkowskiej 31/3, 58-309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 20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-koordynatora w Publicznym Gimnazjum nr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2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5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Dorota Drzyzga, ul. K. Makuszyńskiego 9/14, 58-309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19 2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9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724"/>
        <w:gridCol w:w="1812"/>
        <w:gridCol w:w="1661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Dorota Drzyzga, ul. K. Makuszyńskiego 9/14, 58-309 Wałbrzych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 200,00 z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Beata Olesińska-Hajdasz, ul. Mickiewicza 34/5,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8-310 Szczawno-Zdrój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4 000,00 zł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3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 koordynatora w Publicznym Gimnazjum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1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4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 Iwona Lipińska, ul. Słobódzkiego 25/12, 58-105 Świdnica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19 2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6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Iwona Lipińska, ul. Słobódzkiego 25/12, 58-105 Świdnica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 20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pełnienie funkcji nauczyciela-koordynatora w Publicznym Gimnazjum nr 5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2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8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 Edyta Radomska, ul. Warszawska 37, 58-307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 15 2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po złożeniu ofert dodatkowych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6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Marzena Sieradzka -Kaczmarek, ul. Główna 24,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8-312 Lubomin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68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9,69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Edyta Radomska, ul. Warszawska 37, 58-307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20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CZĘŚĆ ZAMÓWIENIA NR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-koordynatora w Publicznej Szkole Podstawowej nr 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2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numer oferty: </w:t>
              <w:tab/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 Joanna Różańska, ul. Forteczna 36/32, 58-314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 za całość zamówienia: 15 2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93"/>
        <w:gridCol w:w="1738"/>
        <w:gridCol w:w="196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Joanna Różańska, ul. Forteczna 36/32, 58-314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5 20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Edyta Radomska, ul. Warszawska 37, 58-307 Wałbrzych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9 20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,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CZĘŚĆ ZAMÓWIENIA NR 6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pełnienie funkcji nauczyciela-koordynatora w Publicznej Szkole Podstawowej nr 3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ar-SA" w:bidi="ar-SA"/>
        </w:rPr>
      </w:r>
    </w:p>
    <w:tbl>
      <w:tblPr>
        <w:tblW w:w="987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trzymanych ofert:  2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firm wykluczonych :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ar-SA"/>
              </w:rPr>
              <w:t xml:space="preserve">  0</w:t>
            </w:r>
          </w:p>
        </w:tc>
      </w:tr>
      <w:tr>
        <w:trPr/>
        <w:tc>
          <w:tcPr>
            <w:tcW w:w="9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:   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:  Barbara Dzierbińska, ul. Niepodległości 145/4, 58-303 Wałbrzych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Cena wybranej oferty: 18 400,00 zł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Uzasadnienie wyboru: Jest to oferta z najniższą ceną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  <w:t xml:space="preserve">Zbiorcze zestawienie ofert z dnia otwarcia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 w:bidi="ar-SA"/>
        </w:rPr>
      </w:r>
    </w:p>
    <w:tbl>
      <w:tblPr>
        <w:tblW w:w="989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82"/>
        <w:gridCol w:w="1749"/>
        <w:gridCol w:w="1969"/>
      </w:tblGrid>
      <w:tr>
        <w:trPr>
          <w:trHeight w:val="6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Cena /brutto/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Barbara Dzierbińska, ul. Niepodległości 145/4,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8-303 Wałbrzych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8 40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10,00</w:t>
            </w:r>
          </w:p>
        </w:tc>
      </w:tr>
      <w:tr>
        <w:trPr>
          <w:trHeight w:val="61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 xml:space="preserve">Beata Olesińska-Hajdasz, ul. Mickiewicza 34/5,  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58-310 Szczawno Zdrój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24 000,00 z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 w:bidi="ar-SA"/>
              </w:rPr>
              <w:t>7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ar-SA" w:bidi="ar-SA"/>
        </w:rPr>
        <w:t>Termin zawarcie umó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Na podstawie art. 94 ust.1 pkt.2 umowa z wybranym wykonawcą zostanie zawarta w formie pisemnej, nie wcześniej niż 5 dni od dnia przesłania zawiadomienia o wyborze oferty z zastrzeżeniem szczególnych przypadków określonych w art. 94 ust. 2 Ustawy pzp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Przewodnicząca Komisji Przetargowej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  <w:t>Bożena Dróżdż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ar-SA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"/>
    <w:qFormat/>
    <w:pPr/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WWDomylnie"/>
    <w:qFormat/>
    <w:pPr>
      <w:spacing w:lineRule="atLeast" w:line="100" w:before="28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10-12T14:40:00Z</cp:lastPrinted>
  <dcterms:modified xsi:type="dcterms:W3CDTF">2010-09-02T08:41:29Z</dcterms:modified>
  <cp:revision>10</cp:revision>
  <dc:subject/>
  <dc:title>URZĄD MIEJSKI</dc:title>
</cp:coreProperties>
</file>