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Wałbrzych, dnia 07.02.2012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Znak sprawy: BO.271-8/1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głoszenie o wyborze oferty w zapytaniu ofertowym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Usługi edukacyjne obejmujące prowadzenie zajęć pozalekcyjnych z chemii i informatyki, w ramach projektu, pn.”Nowa Szansa”, nr projektu POKL.09.01.02-02-005/1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biorcze zestawienie ofert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6"/>
        <w:gridCol w:w="3142"/>
        <w:gridCol w:w="3652"/>
      </w:tblGrid>
      <w:tr>
        <w:trPr/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 i nazwa Wykonawcy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1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zajęcia z chemii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artość oferty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zajęcia z informatyki)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artość oferty 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Elżbieta Ciara</w:t>
            </w:r>
          </w:p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Mazowiecka 8/1</w:t>
            </w:r>
          </w:p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-300 Wałbrzych 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600,00 zł 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---------------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2. Wiesława Wielgosz</w:t>
            </w:r>
          </w:p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Grodzka 21/9</w:t>
            </w:r>
          </w:p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-316 Wałbrzych 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-------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 zł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Wybrano następujące oferty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  <w:t>Zadanie nr 1 – zajecia z chemii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Oferta nr 1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Elżbieta Ciara</w:t>
      </w:r>
    </w:p>
    <w:p>
      <w:pPr>
        <w:pStyle w:val="Zawartotabeli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ul. Mazowiecka 8/1</w:t>
      </w:r>
    </w:p>
    <w:p>
      <w:pPr>
        <w:pStyle w:val="Zawartotabeli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58-300 Wałbrzych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Cena oferty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21 600,00 zł 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  <w:t>Zadanie nr 2 – zajęcia dydaktyczno-wyrównawcze informatyka dla początkujących dla uczniów klas II-III Gimnazjum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Oferta nr 2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Wiesława Wielgosz</w:t>
      </w:r>
    </w:p>
    <w:p>
      <w:pPr>
        <w:pStyle w:val="Zawartotabeli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ul. Grodzka 21/9</w:t>
      </w:r>
    </w:p>
    <w:p>
      <w:pPr>
        <w:pStyle w:val="Zawartotabeli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58-316 Wałbrzych 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 xml:space="preserve">Cena oferty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7 200,00 zł brutto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Kierownik Referatu Zamówień Publicznych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58Z</dcterms:created>
  <dc:creator/>
  <dc:description/>
  <dc:language>en-US</dc:language>
  <cp:lastModifiedBy/>
  <cp:revision>0</cp:revision>
  <dc:subject/>
  <dc:title/>
</cp:coreProperties>
</file>