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right"/>
        <w:rPr>
          <w:sz w:val="20"/>
          <w:szCs w:val="20"/>
        </w:rPr>
      </w:pPr>
      <w:r>
        <w:rPr>
          <w:sz w:val="20"/>
          <w:szCs w:val="20"/>
        </w:rPr>
        <w:t>Wałbrzych, dnia 31.01.20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A WAŁBRZ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8-300 Wałbrzych, Pl. Magistracki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P: 886-25-84-003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at Zamówień Publicznych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/fax: (0-74) 66 55 153 / (0-74) 66 55 155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 wykonanie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sługi edukacyjne obejmujące prowadzenie zajęć pozalekcyjnych z chemii i informatyki, w ramach projektu, pn.”Nowa Szansa”, nr projektu POKL.09.01.02-02-005/11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Znak sprawy: BO.271-8/1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POSTANOWIENIA OGÓL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związku z faktem, iż wartość niniejszego zamówienia nie przekracza wyrażonej w złotych równowartości kwoty 14.000 euro, zamówienie będzie realizowane na podstawie art. 4 ust. 8 ustawy z dnia 29 stycznia 2004r. Prawo Zamówień Publicznych (tekst jednolity Dz.U. z 2010 Nr 113 poz. 759 ze zm.), Regulaminu postępowania w sprawie zamówień publicznych oraz prac komisji przetargowej w Urzędzie Miejskim w Wałbrzychu (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do Zarządzenia Nr 595/2011 Prezydenta Miasta Wałbrzycha z dnia 01 czerwca 2011r. ze zm.) oraz na podstawie Komunikatu wyjaśniającego Komisji dotyczący prawa wspólnotowego obowiązującego w dziedzinie udzielania zamówień, które nie są lub są jedynie częściowo objęte dyrektywami w sprawie zamówień publicznych (2006/C179/02) pkt. 2.1.2 Środki upublicznienia inform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 OPIS PRZEDMIOTU ZAMÓWIENIA: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Kod CPV: 80 31 00 00-8 Usługi edukacyjne młodzieży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rzedmiotem zamówienia są usługi edukacyjne obejmujące prowadzenie zajęć pozalekcyjnych z chemii i informatyki w Publicznym Gimnazjum nr 6 w Wałbrzychu, ul. Główna 2, w ramach projektu pn. „Nowa Szansa”, nr projektu POKL.09.01.02-02-005/11. 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1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y dokonał podziału zamówienia na dwa zadania, tj. zajęcia z chemii oraz zajęcia z informatyki. Każdy wykonawca może złożyć ofertę na jedno lub dwa zadania. Używaną jednostkę jednej godziny należy rozumieć, jako zajęcia trwające nieprzerwanie 45 minut w przypadku wszystkich zajęć w ramach projektu.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y mogą składać oferty wspólnie.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-6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  <w:color w:val="000000"/>
        </w:rPr>
        <w:t xml:space="preserve">Zadanie nr 1: </w:t>
      </w:r>
      <w:r>
        <w:rPr>
          <w:b/>
        </w:rPr>
        <w:t xml:space="preserve">zajęcia z chemii </w:t>
      </w:r>
    </w:p>
    <w:p>
      <w:pPr>
        <w:pStyle w:val="TextBody"/>
        <w:spacing w:lineRule="auto" w:line="360" w:before="0" w:after="0"/>
        <w:ind w:left="720" w:right="0" w:hanging="0"/>
        <w:rPr/>
      </w:pPr>
      <w:r>
        <w:rPr/>
        <w:t xml:space="preserve">-Liczba grup: 6, </w:t>
      </w:r>
    </w:p>
    <w:p>
      <w:pPr>
        <w:pStyle w:val="TextBody"/>
        <w:spacing w:lineRule="auto" w:line="360" w:before="0" w:after="0"/>
        <w:ind w:left="720" w:right="0" w:hanging="0"/>
        <w:rPr/>
      </w:pPr>
      <w:r>
        <w:rPr/>
        <w:t>- Łączna liczba godzin w roku szkolnym 2011/2012 i 2012/2013 - 360 godz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  <w:color w:val="000000"/>
        </w:rPr>
        <w:t xml:space="preserve">Zadanie nr 2: </w:t>
      </w:r>
      <w:r>
        <w:rPr>
          <w:b/>
        </w:rPr>
        <w:t xml:space="preserve">zajęcia dydaktyczno - wyrównawcze:  informatyka dla początkujących dla uczniów klas II-III Gimnazjum </w:t>
      </w:r>
    </w:p>
    <w:p>
      <w:pPr>
        <w:pStyle w:val="TextBody"/>
        <w:spacing w:lineRule="auto" w:line="360" w:before="0" w:after="0"/>
        <w:ind w:left="720" w:right="0" w:hanging="0"/>
        <w:rPr/>
      </w:pPr>
      <w:r>
        <w:rPr/>
        <w:t>-Liczba grup: 2</w:t>
      </w:r>
    </w:p>
    <w:p>
      <w:pPr>
        <w:pStyle w:val="TextBody"/>
        <w:spacing w:lineRule="auto" w:line="360" w:before="0" w:after="0"/>
        <w:ind w:left="720" w:right="0" w:hanging="0"/>
        <w:rPr/>
      </w:pPr>
      <w:r>
        <w:rPr/>
        <w:t>- Łączna liczba godzin w roku szkolnym 2011/2012 i 2012/2013 - 120 godz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Obowiązki Wykonawcy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eastAsia="pl-PL"/>
        </w:rPr>
        <w:t>Przygotowanie i prowadzenie zajęć pozalekcyjnych w terminie maksymalnym do zakończenia zajęć edukacyjnych w roku szkolnym 2012/13, zgodnie z wnioskiem o dofinansowanie projektu pn: „</w:t>
      </w:r>
      <w:r>
        <w:rPr/>
        <w:t>Nowa szansa”, nr projektu: POKL.09.01.02-02-005/11</w:t>
      </w:r>
      <w:r>
        <w:rPr>
          <w:lang w:eastAsia="pl-PL"/>
        </w:rPr>
        <w:t>”, ustalonym z Zamawiającym harmonogramem zajęć oraz sporządzonym przez Wykonawcę i zatwierdzonym przez Zamawiającego ramowym planem zajęć sporządzonym oddzielnie do każdej części zamówienia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Bieżące dokumentowanie prowadzonych zajęć w dzienniku zajęć oraz bieżąca kontrola frekwencji i monitorowania osiągnięć uczniów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apoznanie się oraz stosowanie zasady równości płci obowiązującej w projektach współfinansowanych z Europejskiego Funduszu Społecznego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0" w:right="-1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0" w:right="-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jest wspófinansowany ze środków Unii Europejskiej w ramach Europejskiego Funduszu Społecznego, w ramach Programu Operacyjnego Kapitał Ludzki, Priorytet IX – Rozwój wykształcenia i kompetencji w regionach, Poddziałanie 9.1.2. - Wyrównywanie szans edukacyjnych uczniów z grup o utrudnionym dostępie do edukacji oraz zmniejszanie różnic w jakości usług eduka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II TERMIN REALIZACJI ZAMÓWIENI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 30.06.2012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TERMIN SKŁADANIA OFER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y należy złożyć 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6.02.2012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, do godz. 10: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 CENA OFERTOW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konawca określ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artość brutto i nett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 poszczególne zadanie/-nia, poda również cenę jednej godziny zajęć – formularz oferty – załącznik nr 1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Cenę ofertową należy podać w walucie polskiej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do dwóch miejsc po przecin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KRYTERIUM OCENY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oferty –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łożona oferta powinna zawierać co najmni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oferenta, NIP, Rego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dania, nr zadania na jaki została złożona ofer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artość ofert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zobowiązany jest dołączyć do oferty oświadczenia załączone do zapytania  ofertowego oraz parafowany projekt umowy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erta może być przesłana za pośrednictwem faksu /74/ 66 55 155, poczty elektroniczn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wojtczak@um.walbrzych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 późniejszym potwierdzeniem pisemnym), jak również może być dostarczona osobiście do siedziby Zamawiającego (pok 2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ormularz ofert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jekt Umowy – do zaparafowa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świadczenie Wykonawcy o posiadaniu stopnia awansu zawodowego nauczyciela kontrakt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świadczenie Wykonawcy o spełnieniu wymogów określonych w Rozporządzeniu Ministra Edukacji Narodowej z dnia 12 marca 2009 roku w sprawie szczegółowych kwalifikacji wymaganych od nauczycieli oraz określenia szkół i wypadków, w których można zatrudnić nauczycieli nie mających wyższego wykształcenia lub ukończonego zakładu kształcenia nauczycieli ( Dz.U. Z 2009r. Nr 50, poz. 40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ierownik Referatu Zamówień Publicz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rek Pałosz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wojtczak@um.walbrzych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9:39Z</dcterms:created>
  <dc:creator/>
  <dc:description/>
  <dc:language>en-US</dc:language>
  <cp:lastModifiedBy/>
  <cp:lastPrinted>2012-01-31T10:20:00Z</cp:lastPrinted>
  <cp:revision>0</cp:revision>
  <dc:subject/>
  <dc:title/>
</cp:coreProperties>
</file>