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22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  <w:t>Człowiek - najlepsza inwestycja”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Wałbrzych, dnia 02.02.2012r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Znak sprawy: BO.271-12/12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Ogłoszenie o wyborze oferty w zapytaniu ofertowym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Dotyczy zadania pn.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 w:bidi="ar-SA"/>
        </w:rPr>
        <w:t>Dostawa materiałów i pomocy dydaktycznych, na potrzeby realizacji projektu, pn.”Wyrównanie szans edukacyjnych uczniów wałbrzyskich szkół poprzez realizację programu zajęć dydaktyczno-wyrównawczych i dodatkowych dla uczniów o szczególnych potrzebach” nr projektu POKL.09.01.02-02-010/1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Zbiorcze zestawienie ofert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3"/>
        <w:gridCol w:w="2563"/>
        <w:gridCol w:w="2256"/>
        <w:gridCol w:w="2256"/>
      </w:tblGrid>
      <w:tr>
        <w:trPr/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 i nazwa Wykonawcy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1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nauki przyrodnicze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artość oferty brutto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2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(język niemiecki) 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artość oferty brutto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 nr 3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język angielski)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artość oferty brutto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DTS Dorota Turchan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Kwiatowa 2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-310 Szczawno-Zdrój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99,58 zł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75,39 zł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,67 zł</w:t>
            </w:r>
          </w:p>
        </w:tc>
      </w:tr>
      <w:tr>
        <w:trPr/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olanglo Sp. z o.o.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Kolejowa 21 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217 Warszawa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dział w Wałbrzychu</w:t>
            </w:r>
          </w:p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. Wyzwolenia 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---------------------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26,00 zł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1"/>
                <w:szCs w:val="21"/>
              </w:rPr>
              <w:t>162,00 zł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Wybrano następujące oferty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lang w:val="pl-PL" w:eastAsia="pl-PL" w:bidi="ar-SA"/>
        </w:rPr>
        <w:t xml:space="preserve">Zadanie nr 1 - nauki przyrodnicze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 w:bidi="ar-SA"/>
        </w:rPr>
        <w:t>Oferta nr 1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DTS Dorota Turchan</w:t>
      </w:r>
    </w:p>
    <w:p>
      <w:pPr>
        <w:pStyle w:val="Zawartotabeli"/>
        <w:jc w:val="left"/>
        <w:rPr>
          <w:sz w:val="21"/>
          <w:szCs w:val="21"/>
        </w:rPr>
      </w:pPr>
      <w:r>
        <w:rPr>
          <w:sz w:val="21"/>
          <w:szCs w:val="21"/>
        </w:rPr>
        <w:t>ul. Kwiatowa 2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58-310 Szczawno-Zdrój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 w:bidi="ar-SA"/>
        </w:rPr>
        <w:t>Cena oferty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 13 099,58 zł brutto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lang w:val="pl-PL" w:eastAsia="pl-PL" w:bidi="ar-SA"/>
        </w:rPr>
        <w:t xml:space="preserve">Zadanie nr 2 – język niemiecki 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 w:bidi="ar-SA"/>
        </w:rPr>
        <w:t>Oferta nr 2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Polanglo Sp. z o.o.</w:t>
      </w:r>
    </w:p>
    <w:p>
      <w:pPr>
        <w:pStyle w:val="Zawartotabeli"/>
        <w:jc w:val="left"/>
        <w:rPr>
          <w:sz w:val="21"/>
          <w:szCs w:val="21"/>
        </w:rPr>
      </w:pPr>
      <w:r>
        <w:rPr>
          <w:sz w:val="21"/>
          <w:szCs w:val="21"/>
        </w:rPr>
        <w:t>ul. Kolejowa 21, 01-217 Warszawa</w:t>
      </w:r>
    </w:p>
    <w:p>
      <w:pPr>
        <w:pStyle w:val="Zawartotabeli"/>
        <w:jc w:val="left"/>
        <w:rPr>
          <w:sz w:val="21"/>
          <w:szCs w:val="21"/>
        </w:rPr>
      </w:pPr>
      <w:r>
        <w:rPr>
          <w:sz w:val="21"/>
          <w:szCs w:val="21"/>
        </w:rPr>
        <w:t>Oddział w Wałbrzychu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Al. Wyzwolenia 4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 w:bidi="ar-SA"/>
        </w:rPr>
        <w:t xml:space="preserve">Cena oferty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2 726,00 zł brutto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u w:val="single"/>
          <w:lang w:val="pl-PL" w:eastAsia="pl-PL" w:bidi="ar-SA"/>
        </w:rPr>
        <w:t>Zadanie nr 3 – język angielski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 w:bidi="ar-SA"/>
        </w:rPr>
        <w:t>Oferta nr 2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Polanglo Sp. z o.o.</w:t>
      </w:r>
    </w:p>
    <w:p>
      <w:pPr>
        <w:pStyle w:val="Zawartotabeli"/>
        <w:jc w:val="left"/>
        <w:rPr>
          <w:sz w:val="21"/>
          <w:szCs w:val="21"/>
        </w:rPr>
      </w:pPr>
      <w:r>
        <w:rPr>
          <w:sz w:val="21"/>
          <w:szCs w:val="21"/>
        </w:rPr>
        <w:t>ul. Kolejowa 21, 01-217 Warszawa</w:t>
      </w:r>
    </w:p>
    <w:p>
      <w:pPr>
        <w:pStyle w:val="Zawartotabeli"/>
        <w:jc w:val="left"/>
        <w:rPr>
          <w:sz w:val="21"/>
          <w:szCs w:val="21"/>
        </w:rPr>
      </w:pPr>
      <w:r>
        <w:rPr>
          <w:sz w:val="21"/>
          <w:szCs w:val="21"/>
        </w:rPr>
        <w:t>Oddział w Wałbrzychu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Al. Wyzwolenia 4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pl-PL" w:bidi="ar-SA"/>
        </w:rPr>
        <w:t xml:space="preserve">Cena oferty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162,00 zł brutto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Kierownik Referatu Zamówień Publicznych</w:t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</w:r>
    </w:p>
    <w:p>
      <w:pPr>
        <w:pStyle w:val="Zawartotabeli"/>
        <w:tabs>
          <w:tab w:val="clear" w:pos="709"/>
          <w:tab w:val="left" w:pos="9072" w:leader="none"/>
        </w:tabs>
        <w:spacing w:lineRule="atLeast" w:line="200" w:before="28" w:after="0"/>
        <w:ind w:left="0" w:right="-92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pl-PL" w:eastAsia="pl-PL" w:bidi="ar-SA"/>
        </w:rPr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8:58Z</dcterms:created>
  <dc:creator/>
  <dc:description/>
  <dc:language>en-US</dc:language>
  <cp:lastModifiedBy/>
  <cp:revision>0</cp:revision>
  <dc:subject/>
  <dc:title/>
</cp:coreProperties>
</file>