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right"/>
        <w:rPr>
          <w:sz w:val="20"/>
          <w:szCs w:val="20"/>
        </w:rPr>
      </w:pPr>
      <w:r>
        <w:rPr>
          <w:sz w:val="20"/>
          <w:szCs w:val="20"/>
        </w:rPr>
        <w:t>Wałbrzych, dnia 27.01.20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WAŁBRZ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8-300 Wałbrzych, Pl. Magistracki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886-25-84-003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at Zamówień Publicznych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/fax: (0-74) 66 55 153 / (0-74) 66 55 155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 wykonanie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stawę materiałów i pomocy dydaktycznych, na potrzeby realizacji projektu, pn. „Wyrównanie szans edukacyjnych uczniów wałbrzyskich szkół poprzez realizacje programu zajęć dydaktyczno-wyrównawczych i dodatkowych dla uczniów o szczególnych potrzebach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Nr projektu POKL.09.01.02-02-010/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POSTANOWIENIA OGÓL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wiązku z faktem, iż wartość niniejszego zamówienia nie przekracza wyrażonej w złotych równowartości kwoty 14.000 euro, zamówienie będzie realizowane na podstawie art. 4 ust. 8 ustawy z dnia 29 stycznia 2004r. Prawo Zamówień Publicznych (tekst jednolity Dz.U. z 2010 Nr 113 poz. 759 ze zm.), Regulaminu postępowania w sprawie zamówień publicznych oraz prac komisji przetargowej w Urzędzie Miejskim w Wałbrzychu (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do Zarządzenia Nr 595/2011 Prezydenta Miasta Wałbrzycha z dnia 01 czerwca 2011r. ze zm.) oraz na podstawie Komunikatu wyjaśniającego Komisji dotyczący prawa wspólnotowego obowiązującego w dziedzinie udzielania zamówień, które nie są lub są jedynie częściowo objęte dyrektywami w sprawie zamówień publicznych (2006/C179/02) pkt. 2.1.2 Środki upublicznienia inform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OPIS PRZEDMIOTU ZAMÓWIENIA: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od CPV:22 10 00 00-1 Drukowane książki, broszury i ulotki 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30 23 60 00-2 Różny sprzęt komputerowy 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39 16 21 00-6 Pomoce dydaktyczne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39 16 21 10-9 Sprzęt dydaktyczny 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Przedmiotem zamówienia jest dostawa materiałów i pomocy dydaktycznych z następujących przedmiotów: nauki przyrodnicze (przyroda, biologia, chemia, geografia fizyka), język niemiecki, język angielski, na potrzeby realizacji projektu, pn. „Wyrównanie szans edukacyjnych uczniów wałbrzyskich szkół poprzez realizację programu zajęć dydaktyczno-wyrównawczych i dodatkowych dla uczniów o szczególnych potrzebach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iejsce dostawy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0" w:hanging="284"/>
        <w:rPr/>
      </w:pPr>
      <w:r>
        <w:rPr/>
        <w:t>Publiczne Gimnazjum nr 2 - ul. 11 Listopada 75, 58-302 Wałbrz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0" w:hanging="284"/>
        <w:rPr/>
      </w:pPr>
      <w:r>
        <w:rPr/>
        <w:t>Publiczne Gimnazjum nr 3 - ul. Piotra Skargi 49, 58-300 Wałbrz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0" w:hanging="284"/>
        <w:rPr/>
      </w:pPr>
      <w:r>
        <w:rPr/>
        <w:t>Publiczne Gimnazjum nr 4 - ul. 1 Maja 149, 58-305 Wałbrz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0" w:hanging="284"/>
        <w:rPr/>
      </w:pPr>
      <w:r>
        <w:rPr/>
        <w:t>Publiczne Gimnazjum nr 5 - ul. Wańkowicza 13, 58-304 Wałbrz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0" w:hanging="284"/>
        <w:rPr/>
      </w:pPr>
      <w:r>
        <w:rPr/>
        <w:t>Publiczna Szkoła Podstawowa nr 23 - ul. Adama Struga 3, 58-301 Wałbrz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0" w:hanging="284"/>
        <w:rPr/>
      </w:pPr>
      <w:r>
        <w:rPr/>
        <w:t>Publiczna Szkoła Podstawowa nr 30 - ul. Chałubińskiego 13, 58-302 Wałbrzych</w:t>
      </w:r>
      <w:r>
        <w:rPr>
          <w:sz w:val="21"/>
          <w:szCs w:val="21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miot zamówienia został podzielony na 3 zadania, tj.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Zadanie nr 1 - nauki przyrodnicze (przyroda, biologia, chemia, geografia, fizyka)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Zadanie nr 2 - język niemiecki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Zadanie nr 3 - język angiels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dostawy materiałów i pomocy dydaktycznych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1: nauki przyrodnicze (przyroda, biologia, chemia, geografia, fizyka),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1153"/>
      </w:tblGrid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e Gimnazjum nr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Komplet 12 szklanych lup z rączką na podstaw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Pudełko z 3 lupami do obserwacji okazów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bieranie roślin i urządzanie zielnik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Kompas zamykany „Zielony” (M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Lornetka 7-21x40 z zoomem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Lornetka 8x42, wodoodporn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Szkiełko nakrywkowe , 100 szt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Szkiełko podstawowe, 100 szt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Biogazownie rolnicz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Biomasa na cele energetyczn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Biopaliwa z rzepaku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Funkcje lasu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 :Las nie obroni się sam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Las potrzebuje drewn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Leśne drzew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Moczary i uroczysk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Na skraju lasu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Ochrona przyrody w lasach państwowych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Odnawialne źródła energii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Rok w puszczy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Skrzydlaci sprzymierzeńcy lasu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Słoma tanim paliwem energetycznym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Symbioza grzybów i roślin (mikoryzy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Typy siedliskowe lasów Bory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Typy siedliskowe lasów – Bory i lasy mieszan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Tpy siedliskowe lasów – Lasy liściast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Typy siedliskowe lasów - Łęgi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W lesie o każdej porz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Woda – życie dla lasu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Wycieczka do lasu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: Zamieranie gatunków drzew liściastych w Polsc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estawy modeli „Cykl życiowy biedronki”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estawy modeli „Cykl życiowy chrząszcza”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estawy modeli „Cykl życiowy dżdżownicy”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estawy modeli „Cykl życiowy jedwabnika”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estawy modeli „Cykl życiowy żaby”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 – Cykl życiowy motyl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- glony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- mszaki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 – porosty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, kpl. 4(A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, kpl.4(B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- Pszczoła-rozwój i osobniki dorosł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Okazy zatopione w tworzywie- rozwój żaby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Lupa 2,5/5x,50mm, podświetlan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Stoper elektroniczny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Mini zestaw 5 preparatów- „Rośliny”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271"/>
      </w:tblGrid>
      <w:tr>
        <w:trPr>
          <w:trHeight w:val="227" w:hRule="atLeast"/>
        </w:trPr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e Gimnazjum nr 3</w:t>
            </w:r>
          </w:p>
        </w:tc>
      </w:tr>
      <w:tr>
        <w:trPr>
          <w:trHeight w:val="11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11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Puls życia 2 podręcznik z płytą CD - Małgorzata Jefimo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Puls życia 2 Zeszyt ćwiczeń do biologii - Kasińska Alicja, Niemczewska-Borowczak Ewa, Pawłowski Jace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Stojak do zawieszenia map i plansz na kółkac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Model ryby preparowane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1326"/>
      </w:tblGrid>
      <w:tr>
        <w:trPr>
          <w:trHeight w:val="23" w:hRule="atLeast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e Gimnazjum nr 4</w:t>
            </w:r>
          </w:p>
        </w:tc>
      </w:tr>
      <w:tr>
        <w:trPr>
          <w:trHeight w:val="2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EduROM Gimnazjum pakiet przedmiotowy Biologia klasy 1 2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EduROM Gimnazjum pakiet przedmiotowy Geografia klasy 1 2 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EduROM Gimnazjum pakiet przedmiotowy Chemia klasy 1 2 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Mikroskop LCD z wyświetlaczem 3,5", min. powiększenie 40-400x, min. rozdzielczość matrycy 1,3 mln pixeli, wejście na kartę SD, oświetlenie LED, zestaw preparatów, zestaw szkiełek do przygotowywania preparatów, zasilacz sieciowy, walizka do przechowywania i transportu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Mikroskop szkolny z preparatami, min. parametry powiększenie: 40x-1024x, głowica 1-okularowa obracana, okulary 10x, 16x, soczewka Barlowa, obiektywy achromatyczne 4x, 10x, 40x z teleskopem, kondensor N.A. 0,65 z przesłoną, blokada przed zgnieceniem preparatu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3"/>
        <w:gridCol w:w="1215"/>
      </w:tblGrid>
      <w:tr>
        <w:trPr>
          <w:trHeight w:val="283" w:hRule="atLeast"/>
        </w:trPr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e Gimnazjum nr 5</w:t>
            </w:r>
          </w:p>
        </w:tc>
      </w:tr>
      <w:tr>
        <w:trPr>
          <w:trHeight w:val="28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8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Mikroskop szkolno- badawczy 400 z wbudowanym źródłem świat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Film DVD- wycieczka do las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Komórki roślinne- zestaw 10 preparatów mikroskopowych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eszyt ćwiczeń do   biologii dla I klasy gimnazjum ,,Puls Życia” autor Elżbieta Mazurek, Jolanta i Jacek Pawłowscy Anna Zdziennic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Biologia - plansze interaktywne, wersja 2.0 (WSiP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EduROM Gimnazjum pakiet przedmiotowy Biologia klasy 1 2 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3"/>
        <w:gridCol w:w="1236"/>
      </w:tblGrid>
      <w:tr>
        <w:trPr>
          <w:trHeight w:val="28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a Szkoła Podstawowa nr 23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zkiełko nakrywkowe 100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Gleba: własności fizykochemiczne – zestaw doświadczalny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Zestaw klasowy skał i minerałów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Pakiet klasowy do badania minerałów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Łyżeczka do spalań z kołnierzem ochronnym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Palnik alkoholowy z knotem 60 ml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tojak do probówek, 6+6 drewniany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zczypce laboratoryjne, uniwersaln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ączki laboratoryjne, 150 mm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tojak na palnik alkoholowy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zalka Petriego, szklana 100mm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zczotka do probówek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zkiełko zegarkowe, 75mm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Stacja pogody przenośna (5 przyrządów) z rączk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Pudełka z opiłkami +magnesy – zestaw klasowy (10 kompletów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Kamert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Młotek do widełek stroikowych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EduROM Szkoła podstawowa pakiet przedmiotowy Przyroda dla klas 4,5,6 -10 użytkowników - wersja EduLan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1262"/>
      </w:tblGrid>
      <w:tr>
        <w:trPr>
          <w:trHeight w:val="283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a Szkoła Podstawowa nr 3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Przyroda. Plansze interaktywne 2.0. Szkoła podstaw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Województwo dolnośląskie - mapa administracyj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DUO Polska fizyczna z elementami ekologii / mapa kontu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Zestaw preparatów biologicznych 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Przewodnik do rozpoznawania zwierząt i rośl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Atlas Przyroda - klasa 4-6. Praca zbior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EduROM Pakiet przedmiotowy - Szkoła podstawowa - Przyroda - zestaw do klasy 4, 5 i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2: język niemieck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2"/>
        <w:gridCol w:w="1100"/>
      </w:tblGrid>
      <w:tr>
        <w:trPr>
          <w:trHeight w:val="28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e Gimnazjum nr 3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GRAFFITI 1 Podręcznik z ćwiczeniami z płytą CD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44 Sprechspiele für Daf - zbiór gier edukacyjnych do nauki języka niemieckiego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  <w:t>Der kleine Duden 1 Deutsches Wörterbuc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pl-P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2"/>
        <w:gridCol w:w="1100"/>
      </w:tblGrid>
      <w:tr>
        <w:trPr>
          <w:trHeight w:val="28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e Gimnazjum nr 5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Planet 3 - 2CDs edycja pols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Planet 2 - 2CDs edycja polska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Planet 3 - edycja polska - poradnik dla nauczyciela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Planet Grammatik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Planet DV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Gra Językowa „New Amici - Deutsch - Ponisch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Gra Językowa - „44 Sprechspiele für DAF”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Fiszki językowe „Wortschatzbox” A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  <w:t>Lektury Die grüne Reihe A1 Aschenputtel + CD audio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  <w:t xml:space="preserve">Lektury Sehr Einfache Lektüren A1-A2 Spiel Mit Grammatik und Wortschatz 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Deutsch Effektiv. Tematyczny słownik polsko-niemiecki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085"/>
      </w:tblGrid>
      <w:tr>
        <w:trPr>
          <w:trHeight w:val="283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Publiczna Szkoła Podstawowa nr 30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Und so weiter” - Podręcznik z płytami CD i CD-ROM dla klasy 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"Und so weiter” - Zeszyt ćwiczeń dla klasy 4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Und so weiter” - Podręcznik z płytą CD dla klasy 5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Und so weiter” - Zeszyt ćwiczeń dla klasy 5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Und so weiter” - Podręcznik z płytą CD do klasy 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Und so weiter” - Zeszyt ćwiczeń dla klasy 6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Und so weiter” - Niezbędnik dla nauczyciela. Klasa 4-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Und so weiter” - Tablica magnetyczna - Tablica magnetyczna wraz z zestawami plansz leksykalnych umożliwia zorganizowanie ciekawych zajęć języka niemieckiego w atmosferze zabawy. Pomaga w kreatywny sposób ćwiczyć i powtarzać struktury leksykalno-gramatyczne zawarte w serii und so weiter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 xml:space="preserve">Pakiet Neu Reflex Deutsch - Kurs języka niemieckiego. Oparty na sprawdzonym materiale kurs nauki języka niemieckiego dla młodzieży i dorosłych, pozwalający na uzyskanie maksymalnych efektów w możliwie najkrótszym czasie. Mogą z niego korzystać zarówno początkujący, jak i bardziej zaawansowani, którzy chcą powtórzyć materiał lub odświeżyć swoje umiejętności. </w:t>
              <w:br/>
              <w:t>Materiał kursu podzielono na części związane tematycznie z różnymi sytuacjami dnia codziennego (kilka słów o sobie, podróż, restauracja, rozmowy telefoniczne, w banku i na poczcie, zakupy, rozrywka itp.). Części zaś dzielą się na sekcje umożliwiające ćwiczenie różnych sprawności językowych. W podziale na sekcje uwzględniono m.in.: gramatykę, słownictwo, sytuacje (rozwijanie rozumienia ze słuchu) i komunikację (doskonalenie wymowy i ćwiczenie konwersacji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: język angielski (dostawa tylko do Publicznego Gimnazjum nr 2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  <w:gridCol w:w="1111"/>
      </w:tblGrid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val="en-US" w:eastAsia="pl-PL"/>
              </w:rPr>
              <w:t>Naz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eastAsia="pl-PL"/>
              </w:rPr>
              <w:t>Ilość szt.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  <w:t>New Grammar Time 2 Student’s Book plus Multi-R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pl-PL"/>
              </w:rPr>
              <w:t xml:space="preserve">Penguin English Photocopiables Vocabulary Games &amp; Activities 1 - Peter Watcyn-Jones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dopuszcza składanie ofert częściowych na poszczególne zadania. Wykonawca zobowiązany jest wycenić każdą z pozycji w danym zadaniu pod warunkiem odrzucenia ofert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ind w:left="426" w:right="0" w:hanging="0"/>
        <w:jc w:val="both"/>
        <w:rPr>
          <w:b w:val="false"/>
          <w:b w:val="false"/>
          <w:bCs w:val="false"/>
          <w:i/>
          <w:i/>
          <w:color w:val="000000"/>
          <w:sz w:val="21"/>
          <w:szCs w:val="21"/>
        </w:rPr>
      </w:pPr>
      <w:r>
        <w:rPr>
          <w:b w:val="false"/>
          <w:bCs w:val="false"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I TERMIN REALIZACJI ZAMÓWIENI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 17.02.2012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TERMIN SKŁADANIA OFER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y należy złożyć do 02.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2012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, do godz. 10: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 CENA OFERTOW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konawca określ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artość brutto i nett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 poszczególne zadanie/-nia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Cenę ofertową należy podać w walucie polskiej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do dwóch miejsc po przecin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KRYTERIUM OCENY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oferty –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ożona oferta powinna zawierać co najmni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ferenta, NIP, Rego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dania, nr zadania na jaki została złożona ofer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rtość ofert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ta może być przesłana za pośrednictwem faksu /74/ 66 55 155, poczty elektroniczn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wojtczak@um.walbrzych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 późniejszym potwierdzeniem pisemnym), jak również może być dostarczona osobiście do siedziby Zamawiającego (pok 2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>Kierownik Referatu Zamówień Publicz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rek Pałos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wojtczak@um.walbrz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9:39Z</dcterms:created>
  <dc:creator/>
  <dc:description/>
  <dc:language>en-US</dc:language>
  <cp:lastModifiedBy/>
  <cp:lastPrinted>2012-01-27T13:18:00Z</cp:lastPrinted>
  <cp:revision>0</cp:revision>
  <dc:subject/>
  <dc:title/>
</cp:coreProperties>
</file>