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                                           Wałbrzych, dnia 21.02.2012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O.271-2/20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                                   WSZYSCY WYKONAW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Dotyczy:</w:t>
      </w:r>
      <w:r>
        <w:rPr>
          <w:b/>
          <w:bCs/>
        </w:rPr>
        <w:t xml:space="preserve"> Świadczenie usług telekomunikacyjnych i usługi dostępu do internetu dla Gminy Wałbrzych i jednostek podległych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Zamawiający informuje, że dokonał zmian w załączniku nr 2 do SIWZ, </w:t>
      </w:r>
    </w:p>
    <w:p>
      <w:pPr>
        <w:pStyle w:val="Normal"/>
        <w:jc w:val="left"/>
        <w:rPr/>
      </w:pPr>
      <w:r>
        <w:rPr/>
        <w:t>zdanie:</w:t>
      </w:r>
    </w:p>
    <w:p>
      <w:pPr>
        <w:pStyle w:val="Normal"/>
        <w:jc w:val="left"/>
        <w:rPr/>
      </w:pPr>
      <w:r>
        <w:rPr/>
        <w:t>„</w:t>
      </w:r>
      <w:r>
        <w:rPr/>
        <w:t>W razie technicznych ograniczeń Wykonawcy dopuszcza się możliwość rezygnacji z zamówienia części ww. łączy (nie więcej niż 5% linii telefonicznych oraz nie więcej niż 10% punktów dostępu do internetu)”.</w:t>
      </w:r>
    </w:p>
    <w:p>
      <w:pPr>
        <w:pStyle w:val="Normal"/>
        <w:jc w:val="left"/>
        <w:rPr/>
      </w:pPr>
      <w:r>
        <w:rPr/>
        <w:t>otrzymuje brzmienie:</w:t>
      </w:r>
    </w:p>
    <w:p>
      <w:pPr>
        <w:pStyle w:val="Normal"/>
        <w:jc w:val="left"/>
        <w:rPr/>
      </w:pPr>
      <w:r>
        <w:rPr/>
        <w:t>„</w:t>
      </w:r>
      <w:r>
        <w:rPr/>
        <w:t>W razie technicznych ograniczeń Wykonawcy dopuszcza się możliwość rezygnacji z zamówienia części ww. łączy (nie więcej niż 5% linii telefonicznych oraz nie więcej niż 10% punktów dostępu do internetu)”. Możliwość rezygnacji nie dotyczy lokalizacji: ul. Matejki 1, ul. Kopernika 2 lub alternatywnie Pl. Magistracki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Przewodniczący Komisji Przetargowej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Ernest Trus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0:21Z</dcterms:created>
  <dc:creator/>
  <dc:description/>
  <dc:language>en-US</dc:language>
  <cp:lastModifiedBy/>
  <cp:lastPrinted>2012-02-21T07:55:00Z</cp:lastPrinted>
  <cp:revision>0</cp:revision>
  <dc:subject/>
  <dc:title/>
</cp:coreProperties>
</file>