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he-I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 xml:space="preserve">                                                              Wałbrzych, dnia 13.02.2012r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.271-2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b/>
          <w:bCs/>
          <w:sz w:val="28"/>
          <w:szCs w:val="28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</w:t>
      </w:r>
      <w:r>
        <w:rPr>
          <w:b/>
          <w:bCs/>
          <w:sz w:val="24"/>
          <w:szCs w:val="24"/>
        </w:rPr>
        <w:t>Świadczenie usług telekomunikacyjnych i usługi dostępu do internetu dla Gminy Wałbrzych i jednostek podległ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mawiający działając na podstawie art. 38 ustawy dnia 29 stycznia 2004r. Prawo zamówień publicznych (tekst jednolity z 2010r., Dz. U.  Nr 113, poz.759  ze zm.) udziela odpowiedzi na zapytanie dotyczące treści Specyfikacji Istotnych Warunków Zamówienia:</w:t>
      </w:r>
    </w:p>
    <w:p>
      <w:pPr>
        <w:pStyle w:val="Normal"/>
        <w:spacing w:lineRule="atLeast" w:line="3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apytanie do SIWZ, Rozdz. VII, pkt. 1, tj. Miejsce i termin składania ofert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racam się do Zamawiającego z zapytaniem, czy Zamawiający w związku z modyfikacją zapisów SIWZ z dnia 6 lutego 2012 r. zgodzi się na zmianę terminu składania ofert przez wydłużenie go co najmniej o dalsze 7 dni, tj. co najmniej do dnia 24 lutego 2012 r.?</w:t>
      </w:r>
    </w:p>
    <w:p>
      <w:pPr>
        <w:pStyle w:val="Normal"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W uzasadnieniu informuję, że w ramach modyfikacji SIWZ z dnia 6 lutego 2012 r. Zamawiający wprowadził zmiany do Załącznika nr 2 do SIWZ, na podstawie których zmienił wymagane parametry dostępów do internetu. W związku z tym każdy Wykonawca, ewentualnie tylko oprócz dotychczasowego, musi praktycznie od nowa przeprowadzić analizę techniczną dotyczącą możliwości realizacji wymogów Zamawiającego w zakresie wymaganych usług dostępu do internetu, w tym wywiady techniczne w podanych lokalizacjach, w tym jednej nowej na ul. Kopernika 2.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Zaznaczam również, że Wykonawca będzie mógł rzetelnie wycenić ofertę przetargową po ustaleniu wszystkich kosztów związanych z uruchomieniem usług telekomunikacyjnych wymaganych przez Zamawiającego, w tym usług dostępu do sieci Internet.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Jednocześnie Wykonawca zwrócił uwagę na odpowiedź Zamawiającego nr 10 z dnia 6 lutego br. na pytanie Wykonawcy, w której Zamawiający poinformował, że numery telefoniczne wykorzystywane przez Zamawiającego nie są związane umowami lojalnościowymi. Wykonawca stoi w związku z powyższym na stanowisku, że Zamawiający bez jakiejkolwiek szkody może odpowiednio wydłużyć termin składania ofert, tak aby zachować równe warunki i uczciwą konkurencję dla wszystkich Wykonawców, do czego obliguje go ustawa Prawo Zamówień Publicznych.</w:t>
      </w:r>
    </w:p>
    <w:p>
      <w:pPr>
        <w:pStyle w:val="Normal"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 W związku z zapytaniem Zamawiający przedłuża termin składania ofert do dnia 24.02.2012 do godz. 10:00</w:t>
      </w:r>
    </w:p>
    <w:p>
      <w:pPr>
        <w:pStyle w:val="Normal"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pytanie dot. SIWZ, Rozdz. II, pkt. 2, tj. Wymagany termin realizacji zamówienia</w:t>
      </w:r>
    </w:p>
    <w:p>
      <w:pPr>
        <w:pStyle w:val="Normal"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wiązku z odpowiedzią Zamawiającego nr 10 z dnia 6 lutego br. na pytanie Wykonawcy, w której poinformował, że numery telefoniczne wykorzystywane przez Zamawiającego nie są związane umowami lojalnościowymi, bardzo proszę Zamawiającego o ponowne rozważenie modyfikacji SIWZ i wydłużenie terminu uruchomienia wszelkich wymaganych w SIWZ usług do 8 tygodni od podpisania umowy przetargowej.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Wykonawca zwraca jednocześnie uwagę Zamawiającego na fakt, że w ramach modyfikacji SIWZ z dnia 6 lutego 2012 r. wprowadził zmiany do Załącznika nr 1 do SIWZ do pkt. 4 i wprowadził kolejne nowe wymaganie dostarczenia 9 szt. telefonów systemowych.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Wykonawca stoi na stanowisku, że Zamawiający bez jakiejkolwiek szkody może odpowiednio wydłużyć termin uruchomienia wymaganych w SIWZ usług telekomunikacyjnych i abonenckich central telefonicznych. Modyfikacja SIWZ o rozważenie której wnosi Wykonawca przyczyni się do zwiększenia konkurencyjności w postępowaniu i zapewnienia bardziej równych warunków i uczciwej konkurencji dla wszystkich Wykonawców, do czego obliguje ustawa Prawo Zamówień Publicznych.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Wykonawca musi przygotować, dostarczyć i zainstalować odpowiedni sprzęt telekomunikacyjny, spełniający wszystkie wymagania Zamawiającego, w tym abonenckie centrale telefoniczne, a jest to proces bardzo czasochłonny biorąc pod uwagę terminy obowiązujące w przetargu. Wykonawca kierując się rachunkiem ekonomicznym nie może przecież zakupić sprzętu przed rozstrzygnięciem przetargu, a więc nie mając pewności, że ten sprzęt będzie mógł zostać u Abonenta zainstalowany i wykorzystywany do świadczenia usług telekomunikacyjnych, a więc będzie spłacać Wykonawcy koszt jego zakupu.</w:t>
      </w:r>
    </w:p>
    <w:p>
      <w:pPr>
        <w:pStyle w:val="Normal"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  W związku z zapytaniem Zamawiający dokonał zmian w SIWZ- Istotne postanowienia umowne, określając że Wykonawca ma obowiązek przyłączyć Zamawiającego do sieci w ciągu 6 tygodni od dnia podpisania umów.</w:t>
      </w:r>
    </w:p>
    <w:p>
      <w:pPr>
        <w:pStyle w:val="Normal"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pytanie dot. Załącznika nr 2 do SIWZ, tj. Zakres świadczenia usług, dot. dostępów do internetu oraz dot. modyfikacji SIWZ z dnia 6 lutego 2012 r. w Załączniku nr 2 do SIWZ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Zamawiający w ramach modyfikacji SIWZ z dnia 6 lutego 2012 r. dotyczącej Załącznika nr 2 do SIWZ podał zmienione parametry dostępu do internetu, w tym: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- w lokalizacji ul. Beethovena - 6/540 Mbit/s asymetryczny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- w lokalizacji ul. Antka Kochanka - 6/540 Mbit/s asymetryczny.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racam się z zapytaniem, czy Zamawiający w ramach modyfikacji SIWZ z dnia 6 lutego 2012 r. dotyczącej Załącznika nr 2 do SIWZ podał poprawne parametry wyżej wymienionych dostępów do internetu, czy też parametry te powinny wynosić jak poniżej:</w:t>
      </w:r>
    </w:p>
    <w:p>
      <w:pPr>
        <w:pStyle w:val="Normal"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w lokalizacji ul. Beethovena – 6 Mbit/s / 540 kbit/s asymetryczny</w:t>
      </w:r>
    </w:p>
    <w:p>
      <w:pPr>
        <w:pStyle w:val="Normal"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w lokalizacji ul. Antka Kochanka - 6 Mbit/s / 540 kbit/s asymetryczny ?</w:t>
      </w:r>
    </w:p>
    <w:p>
      <w:pPr>
        <w:pStyle w:val="Normal"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Wykonawca informuje, że w swojej praktyce nie spotkał się jeszcze z tak niestandardowymi parametrami dostępu do internetu, jak wymagane przez Zamawiającego dostępy asymetryczne 6/540 Mbit/s.</w:t>
      </w:r>
    </w:p>
    <w:p>
      <w:pPr>
        <w:pStyle w:val="Normal"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 W związku z zapytaniem Zamawiający informuję, iż dokonał zmian w załączniku nr 2 do SIWZ.</w:t>
      </w:r>
    </w:p>
    <w:p>
      <w:pPr>
        <w:pStyle w:val="Normal"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Przewodniczący Komisji Przetargowej</w:t>
      </w:r>
    </w:p>
    <w:p>
      <w:pPr>
        <w:pStyle w:val="Normal"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Ernest Truszkowski</w:t>
      </w:r>
    </w:p>
    <w:p>
      <w:pPr>
        <w:pStyle w:val="Normal"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0:27Z</dcterms:created>
  <dc:creator/>
  <dc:description/>
  <dc:language>en-US</dc:language>
  <cp:lastModifiedBy/>
  <cp:lastPrinted>2012-02-13T08:49:00Z</cp:lastPrinted>
  <dcterms:modified xsi:type="dcterms:W3CDTF">2012-02-13T07:50:15Z</dcterms:modified>
  <cp:revision>2</cp:revision>
  <dc:subject/>
  <dc:title/>
</cp:coreProperties>
</file>