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13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.-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Zawartotabeli"/>
        <w:spacing w:before="0" w:after="283"/>
        <w:jc w:val="center"/>
        <w:rPr/>
      </w:pPr>
      <w:r>
        <w:rPr>
          <w:rFonts w:cs="Sylfaen"/>
          <w:b/>
          <w:bCs/>
          <w:sz w:val="26"/>
          <w:szCs w:val="26"/>
        </w:rPr>
        <w:t>„</w:t>
      </w:r>
      <w:r>
        <w:rPr>
          <w:rFonts w:cs="Sylfaen"/>
          <w:b/>
          <w:bCs/>
          <w:sz w:val="26"/>
          <w:szCs w:val="26"/>
        </w:rPr>
        <w:t>Świadczenie usług telekomunikacyjnych i usługi dostępu do internetu dla Gminy Wałbrzych i jednostek podległych”</w:t>
      </w:r>
    </w:p>
    <w:p>
      <w:pPr>
        <w:pStyle w:val="Normal"/>
        <w:rPr/>
      </w:pPr>
      <w:r>
        <w:rPr>
          <w:rFonts w:cs="Sylfaen"/>
          <w:b/>
          <w:bCs/>
          <w:sz w:val="26"/>
          <w:szCs w:val="26"/>
        </w:rPr>
        <w:tab/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W rozdziale III Warunki oraz dokumenty wymagane od Wykonawcy  Przedmiot zamówienia i termin jego realizacji w </w:t>
      </w:r>
      <w:r>
        <w:rPr>
          <w:b/>
          <w:bCs/>
          <w:sz w:val="24"/>
          <w:szCs w:val="24"/>
        </w:rPr>
        <w:t>punkci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Istotne postanowienia umowne wprowadza się następujące zmiany: </w:t>
      </w:r>
    </w:p>
    <w:p>
      <w:pPr>
        <w:pStyle w:val="Normal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>ppkt 1 otrzymuje brzmienie: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pl-PL" w:bidi="ar-SA"/>
        </w:rPr>
        <w:t>przyłączenia na własny koszt, Zamawiającego w konfiguracji określonej w załączniku nr 2 w terminie 6 tygodni od podpisania umów- bez obciążania Zamawiających jakimikolwiek kosztami przyłączenia, w tym kosztem przejęcia numeró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W rozdziale VI Dokumentacja przetargowa w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punkcie 6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pl-PL" w:bidi="ar-SA"/>
        </w:rPr>
        <w:t xml:space="preserve">Koszt przygotowania oferty i wadium przetargowe ppkt 3 otrzymuje brzmienie :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Każdy Wykonawca w wypadku złożenia oferty na zadanie zobowiązan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 xml:space="preserve">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>jest do wniesienia wadium przetargowego w wysokości: 10.000 zł. najpóźniej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ar-SA" w:bidi="ar-SA"/>
        </w:rPr>
        <w:t xml:space="preserve"> do 24.02.2012r. do godz. 10.00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>Wadium należy wnieść na konto Urzędu Miejskiego: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 Bank Handlowy w Warszawie S.A. na rach. 92 1030 1289 0000 0000 9000 0152 </w:t>
      </w:r>
      <w:r>
        <w:rPr>
          <w:rFonts w:eastAsia="Times New Roman" w:cs="Times New Roman"/>
          <w:b/>
          <w:bCs/>
          <w:sz w:val="24"/>
          <w:szCs w:val="24"/>
          <w:lang w:eastAsia="ar-SA"/>
        </w:rPr>
        <w:t xml:space="preserve">przelewem z zaznaczeniem: wadium przetargowe: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Świadczenie usług telekomunikacyjnych i usługi dostępu do internetu dla Gminy Wałbrzych i jednostek podległych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 xml:space="preserve">W rozdziale VII Zasady składania i otwarcia ofert, punkt 1 i 2 ( miejsce i termin składania ofert, miejsce i termin otwarcia ofert) otrzymują brzmienie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>do dnia 24.02.2012r. do godz. 10:00,  w dniu 24.02.2012r. o godz 10:00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onadto Zamawiający dokonał zmian w załączniku nr 2 do SIWZ.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miany w załączniku nr 2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rząd Dróg, Komunikacji i Utrzymania Miasta w Wałbrzychu pozycja internet otrzymuj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Matejki 1,                            6/1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Chrobrego 2 kiosk</w:t>
        <w:tab/>
        <w:t xml:space="preserve">     2/1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Główna 2 kiosk</w:t>
        <w:tab/>
        <w:tab/>
        <w:t xml:space="preserve">     2/1 M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Beethovena</w:t>
        <w:tab/>
        <w:tab/>
        <w:t xml:space="preserve"> 6/Mbit/s/540Kbit/s asymetrycz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l. Antka Kochanka</w:t>
        <w:tab/>
        <w:tab/>
        <w:t xml:space="preserve"> 6/Mbit/s 540Kbit/s asymetryczny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2:52Z</dcterms:created>
  <dc:creator/>
  <dc:description/>
  <dc:language>en-US</dc:language>
  <cp:lastModifiedBy/>
  <cp:lastPrinted>2012-02-13T08:44:00Z</cp:lastPrinted>
  <cp:revision>0</cp:revision>
  <dc:subject/>
  <dc:title/>
</cp:coreProperties>
</file>