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</w:t>
      </w:r>
      <w:r>
        <w:rPr/>
        <w:t>Wałbrzych  06.0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.271.-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pacing w:before="0" w:after="283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Dotyczy: Postępowania w trybie przetargu nieograniczonego na zadanie pn:</w:t>
      </w:r>
    </w:p>
    <w:p>
      <w:pPr>
        <w:pStyle w:val="Zawartotabeli"/>
        <w:spacing w:before="0" w:after="283"/>
        <w:jc w:val="center"/>
        <w:rPr/>
      </w:pPr>
      <w:r>
        <w:rPr>
          <w:rFonts w:cs="Sylfaen"/>
          <w:b/>
          <w:bCs/>
          <w:sz w:val="26"/>
          <w:szCs w:val="26"/>
        </w:rPr>
        <w:t>„</w:t>
      </w:r>
      <w:r>
        <w:rPr>
          <w:rFonts w:cs="Sylfaen"/>
          <w:b/>
          <w:bCs/>
          <w:sz w:val="26"/>
          <w:szCs w:val="26"/>
        </w:rPr>
        <w:t>Świadczenie usług telekomunikacyjnych i usługi dostępu do internetu dla Gminy Wałbrzych i jednostek podległych”</w:t>
      </w:r>
    </w:p>
    <w:p>
      <w:pPr>
        <w:pStyle w:val="Normal"/>
        <w:rPr/>
      </w:pPr>
      <w:r>
        <w:rPr>
          <w:rFonts w:cs="Sylfaen"/>
          <w:b/>
          <w:bCs/>
          <w:sz w:val="26"/>
          <w:szCs w:val="26"/>
        </w:rPr>
        <w:tab/>
      </w:r>
      <w:r>
        <w:rPr>
          <w:rFonts w:cs="Sylfaen"/>
          <w:b w:val="false"/>
          <w:bCs w:val="false"/>
          <w:sz w:val="24"/>
          <w:szCs w:val="24"/>
        </w:rPr>
        <w:t xml:space="preserve">Na podstawie art. 38 ust. 4 ustawy z dnia 29 stycznia 2004r.- Prawo Zamówień Publicznych </w:t>
      </w:r>
      <w:r>
        <w:rPr>
          <w:b w:val="false"/>
          <w:bCs w:val="false"/>
          <w:sz w:val="24"/>
          <w:szCs w:val="24"/>
        </w:rPr>
        <w:t>Zamawiający informuje o zmianie treści specyfikacji istotnych warunków zamówienia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W rozdziale III Warunki oraz dokumenty wymagane od Wykonawcy  Przedmiot zamówienia i termin jego realizacji w </w:t>
      </w:r>
      <w:r>
        <w:rPr>
          <w:b/>
          <w:bCs/>
          <w:sz w:val="24"/>
          <w:szCs w:val="24"/>
        </w:rPr>
        <w:t>punkci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Istotne postanowienia umowne wprowadza się następujące zmiany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pkt  3 otrzymuje brzmienie: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  <w:t xml:space="preserve">usuwanie awarii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z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  <w:t>godnie z własnym regulaminem świadczenia usług.</w:t>
      </w:r>
    </w:p>
    <w:p>
      <w:pPr>
        <w:pStyle w:val="Normal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  <w:t>ppkt 5 otrzymuje brzmienie: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  <w:t xml:space="preserve">  do budowy nowych, rozbudowy lub modernizacji istniejących przyłączy, określonych w załącznikach nr 2 , w zależności od potrzeb </w:t>
      </w:r>
      <w:r>
        <w:rPr>
          <w:rFonts w:eastAsia="Tahoma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  <w:t>Zamawiającego oraz możliwości technicznych Wykonawcy, na podstawie odrębnych zamówień.</w:t>
      </w:r>
    </w:p>
    <w:p>
      <w:pPr>
        <w:pStyle w:val="Normal"/>
        <w:rPr>
          <w:rFonts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</w:pPr>
      <w:r>
        <w:rPr>
          <w:rFonts w:eastAsia="Tahoma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W rozdziale VI Dokumentacja przetargowa w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punkcie 3. Dokumenty składające się na ofert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dodaje się ppkt.8 o treści: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Propozycję umowy (w formie załącznika).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W rozdziale VI Dokumentacja przetargowa w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 punkcie 6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pl-PL" w:bidi="ar-SA"/>
        </w:rPr>
        <w:t xml:space="preserve">Koszt przygotowania oferty i wadium przetargowe ppkt 3 otrzymuje brzmienie :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ar-SA" w:bidi="ar-SA"/>
        </w:rPr>
        <w:t>Każdy Wykonawca w wypadku złożenia oferty na zadanie zobowiązan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ar-SA" w:bidi="ar-SA"/>
        </w:rPr>
        <w:t xml:space="preserve">y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ar-SA" w:bidi="ar-SA"/>
        </w:rPr>
        <w:t>jest do wniesienia wadium przetargowego w wysokości: 10.000 zł. najpóźniej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ar-SA" w:bidi="ar-SA"/>
        </w:rPr>
        <w:t xml:space="preserve"> do 17.02.2012r. do godz. 10.00</w:t>
      </w:r>
    </w:p>
    <w:p>
      <w:pPr>
        <w:pStyle w:val="Normal"/>
        <w:spacing w:lineRule="atLeast" w:line="100" w:before="6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ar-SA"/>
        </w:rPr>
        <w:t>Wadium należy wnieść na konto Urzędu Miejskiego: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  <w:t xml:space="preserve"> Bank Handlowy w Warszawie S.A. na rach. 92 1030 1289 0000 0000 9000 0152 </w:t>
      </w:r>
      <w:r>
        <w:rPr>
          <w:rFonts w:eastAsia="Times New Roman" w:cs="Times New Roman"/>
          <w:b/>
          <w:bCs/>
          <w:sz w:val="24"/>
          <w:szCs w:val="24"/>
          <w:lang w:eastAsia="ar-SA"/>
        </w:rPr>
        <w:t xml:space="preserve">przelewem z zaznaczeniem: wadium przetargowe: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Świadczenie usług telekomunikacyjnych i usługi dostępu do internetu dla Gminy Wałbrzych i jednostek podległych.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Ponadto Zamawiający dokonał zmian w załączniku nr 1 i nr 2 do SIWZ.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Zmiany w załączniku nr 1: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unkt 4 otrzymuje nowe brzmienie:</w:t>
      </w:r>
    </w:p>
    <w:p>
      <w:pPr>
        <w:pStyle w:val="Normal"/>
        <w:jc w:val="both"/>
        <w:rPr>
          <w:rFonts w:eastAsia="TTE1862DF8t00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TE1862DF8t00" w:cs="Arial"/>
          <w:b w:val="false"/>
          <w:bCs w:val="false"/>
          <w:color w:val="auto"/>
          <w:sz w:val="24"/>
          <w:szCs w:val="24"/>
          <w:lang w:val="pl-PL" w:bidi="ar-SA"/>
        </w:rPr>
        <w:t>Wykonawca zapewni na czas realizacji usług wszelkie niezbędne urządzenia</w:t>
        <w:br/>
        <w:t>oraz 9 szt telefonów systemowych w lokalizacji Pl. Magistracki 1  z wyjątkiem</w:t>
        <w:br/>
        <w:t>zwykłych aparatów telefonicznych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unkt 7 otrzymuje nowe brzmienie:</w:t>
      </w:r>
    </w:p>
    <w:p>
      <w:pPr>
        <w:pStyle w:val="Normal"/>
        <w:jc w:val="both"/>
        <w:rPr/>
      </w:pPr>
      <w:r>
        <w:rPr>
          <w:rFonts w:eastAsia="TTE1862DF8t00" w:cs="Arial"/>
          <w:b w:val="false"/>
          <w:bCs w:val="false"/>
          <w:color w:val="auto"/>
          <w:sz w:val="24"/>
          <w:szCs w:val="24"/>
          <w:lang w:val="pl-PL" w:bidi="ar-SA"/>
        </w:rPr>
        <w:t xml:space="preserve">Wykonawca zapewni przeniesienie do własnej sieci dotychczasowych numerów </w:t>
        <w:tab/>
        <w:t xml:space="preserve">przydzielonych i wykorzystywanych przez Zamawiającego, które wyszczególniono w załączniku nr 2, zgodnie z art. 71 ustawy z </w:t>
        <w:tab/>
        <w:t xml:space="preserve">dnia 16 lipca 2004 r. Prawo telekomunikacyjne (Dz. U. Nr 171, poz. 1800 ze zm.) oraz Rozporządzeniem Ministra Infrastruktury </w:t>
      </w:r>
      <w:r>
        <w:rPr/>
        <w:t xml:space="preserve">z dnia 16 grudnia 2010 r. </w:t>
      </w:r>
      <w:r>
        <w:rPr>
          <w:rFonts w:eastAsia="TTE1862DF8t00" w:cs="Arial"/>
          <w:b w:val="false"/>
          <w:bCs w:val="false"/>
          <w:color w:val="auto"/>
          <w:sz w:val="24"/>
          <w:szCs w:val="24"/>
          <w:lang w:val="pl-PL" w:bidi="ar-SA"/>
        </w:rPr>
        <w:t xml:space="preserve">w sprawie warunków korzystania z uprawnień w publicznych sieciach telefonicznych – </w:t>
        <w:tab/>
        <w:t>warunek nie dotyczy dotychczasowego Operator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unkt  9 otrzymuje nowe brzmienie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TE1862DF8t00" w:cs="Arial"/>
          <w:b w:val="false"/>
          <w:bCs w:val="false"/>
          <w:color w:val="auto"/>
          <w:sz w:val="24"/>
          <w:szCs w:val="24"/>
          <w:lang w:val="pl-PL" w:bidi="ar-SA"/>
        </w:rPr>
        <w:t xml:space="preserve">Zamawiający wymaga sekundowego rozliczania połączeń w każdym rodzaju ruchu z wyjątkiem połączeń do Ogólnopolskiego Biura Numerów.   </w:t>
        <w:br/>
        <w:t xml:space="preserve">Zamawiający nie dopuszcza żadnych opłat za inicjację połączeń z wyjątkiem sieci inteligentnych.  </w:t>
      </w:r>
    </w:p>
    <w:p>
      <w:pPr>
        <w:pStyle w:val="Normal"/>
        <w:jc w:val="left"/>
        <w:rPr/>
      </w:pPr>
      <w:r>
        <w:rPr>
          <w:rFonts w:eastAsia="TTE1862DF8t00" w:cs="Arial"/>
          <w:b/>
          <w:bCs/>
          <w:color w:val="auto"/>
          <w:sz w:val="24"/>
          <w:szCs w:val="24"/>
          <w:lang w:val="pl-PL" w:bidi="ar-SA"/>
        </w:rPr>
        <w:t>Punkt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12 otrzymuje nowe brzmienie:</w:t>
      </w:r>
    </w:p>
    <w:p>
      <w:pPr>
        <w:pStyle w:val="Normal"/>
        <w:ind w:left="0" w:right="-195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</w:r>
      <w:r>
        <w:rPr>
          <w:rFonts w:eastAsia="TTE1862DF8t00" w:cs="Arial"/>
          <w:b w:val="false"/>
          <w:bCs w:val="false"/>
          <w:color w:val="auto"/>
          <w:sz w:val="24"/>
          <w:szCs w:val="24"/>
          <w:lang w:val="pl-PL" w:bidi="ar-SA"/>
        </w:rPr>
        <w:t xml:space="preserve">Zamawiający wymaga przesyłania bilingów na życzenie Zamawiającego pocztą </w:t>
        <w:tab/>
        <w:t>elektroniczną lub umożliwienia pobierania bilingów ze strony WWW Wykonawcy, a w przypadku łączy podłączonych do central  abonenckich dopuszcza możliwość pobierania bilingów z systemu taryfikacyjnego tych central.  Bilingi muszą zawierać informacje o łącznym czasie połączeń w rozbiciu na poszczególne numery. Zamawiający nie dopuszcza żadnych opłat za dostęp do bilingów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unkt 13 otrzymuje nowe brzmienie:</w:t>
      </w:r>
    </w:p>
    <w:p>
      <w:pPr>
        <w:pStyle w:val="Normal"/>
        <w:jc w:val="both"/>
        <w:rPr/>
      </w:pPr>
      <w:r>
        <w:rPr>
          <w:rFonts w:eastAsia="TTE1862DF8t00" w:cs="Arial"/>
          <w:b w:val="false"/>
          <w:bCs w:val="false"/>
          <w:color w:val="auto"/>
          <w:sz w:val="24"/>
          <w:szCs w:val="24"/>
          <w:lang w:val="pl-PL" w:bidi="ar-SA"/>
        </w:rPr>
        <w:t xml:space="preserve">Wykonawca zobowiązany jest do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  <w:t xml:space="preserve">usuwania awarii zgodnie z własnym regulaminem </w:t>
        <w:br/>
        <w:t>świadczenia usług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  <w:t xml:space="preserve">Punkt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  <w:t>14 otrzymuje nowe brzmienie: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bidi="ar-SA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bidi="ar-SA"/>
        </w:rPr>
        <w:t>Usługa CLIP (prezentacja numeru) na każdej linii ma być zawarta w cenie abonamentu (na etapie składania ofert), w trakcie realizacji umowy  usługa ta może być prezentowana na fakturze jako osobna pozycja, wówczas cena abonamentu musi być odpowiednio niższa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  <w:t>Punkt 16 otrzymuje nowe brzmienie: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bidi="ar-SA"/>
        </w:rPr>
        <w:t>Wykonawca zobowiązuje się do budowy nowych lub rozbudowy lub modernizacji istniejących przyłączy,</w:t>
        <w:br/>
        <w:t xml:space="preserve">określonych w załącznikach nr 2, w zależności od potrzeb </w:t>
      </w:r>
      <w:r>
        <w:rPr>
          <w:rFonts w:eastAsia="Tahoma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bidi="ar-SA"/>
        </w:rPr>
        <w:t>Zamawiającego oraz</w:t>
        <w:br/>
        <w:t>możliwości technicznych Wykonawcy, na podstawie odrębnych zamówień.</w:t>
      </w:r>
    </w:p>
    <w:p>
      <w:pPr>
        <w:pStyle w:val="Normal"/>
        <w:jc w:val="both"/>
        <w:rPr/>
      </w:pPr>
      <w:r>
        <w:rPr>
          <w:rFonts w:eastAsia="Tahoma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bidi="ar-SA"/>
        </w:rPr>
        <w:t xml:space="preserve">Punkt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  <w:t>20 otrzymuje nowe brzmienie:</w:t>
      </w:r>
    </w:p>
    <w:p>
      <w:pPr>
        <w:pStyle w:val="Normal"/>
        <w:jc w:val="both"/>
        <w:rPr>
          <w:rFonts w:eastAsia="TTE1862DF8t00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bidi="ar-SA"/>
        </w:rPr>
      </w:pPr>
      <w:r>
        <w:rPr>
          <w:rFonts w:eastAsia="TTE1862DF8t00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bidi="ar-SA"/>
        </w:rPr>
        <w:t>Zamawiający zastrzega sobie możliwość zmniejszenia zakresu realizowanego zamówienia  nie więcej niż 10% linii telefonicznych i dostępu do internetu i nie więcej niż 1 centrala abonencka PABX bez ponoszenia kar finansowych.</w:t>
      </w:r>
    </w:p>
    <w:p>
      <w:pPr>
        <w:pStyle w:val="Normal"/>
        <w:jc w:val="both"/>
        <w:rPr>
          <w:rFonts w:eastAsia="TTE1862DF8t00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</w:pPr>
      <w:r>
        <w:rPr>
          <w:rFonts w:eastAsia="TTE1862DF8t00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  <w:t>Punkt 23 otrzymuje nowe brzmienie:</w:t>
      </w:r>
    </w:p>
    <w:p>
      <w:pPr>
        <w:pStyle w:val="Normal"/>
        <w:jc w:val="both"/>
        <w:rPr>
          <w:rFonts w:eastAsia="TTE1862DF8t00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</w:pPr>
      <w:r>
        <w:rPr>
          <w:rFonts w:eastAsia="TTE1862DF8t00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  <w:t>Wykonawca będzie wystawiał faktury VAT z terminem płatności powyżej 25 dni od daty wystawienia pod warunkiem dostarczenia ww faktury  w terminie co najmniej 14 dni przed określonym terminem płatności . W razie niezachowania tego terminu, termin płatności wskazany w fakturze VAT będzie wynosił 14 dni od daty wpływu faktury do siedziby Zamawiającego. Zamawiający dopuszcza wystawianie faktury VAT za usługi telekomunikacyjne w taki sposób, aby obciążenie za abonamenty było opłacane z góry natomiast obciążenie za zrealizowane połączenia opłacane było z dołu.</w:t>
      </w:r>
    </w:p>
    <w:p>
      <w:pPr>
        <w:pStyle w:val="Normal"/>
        <w:jc w:val="both"/>
        <w:rPr>
          <w:rFonts w:eastAsia="TTE1862DF8t00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</w:pPr>
      <w:r>
        <w:rPr>
          <w:rFonts w:eastAsia="TTE1862DF8t00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Zmiany w załączniku nr 2: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Zarząd Dróg, Komunikacji i Utrzymania Miasta w Wałbrzychu  pozycja internet otrzymuje brzmie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l. Matejki 1,                            6/1 Mbit/s asymetrycz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l. Chrobrego 2 kiosk</w:t>
        <w:tab/>
        <w:t xml:space="preserve">     2/1 Mbit/s asymetrycz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l. Główna 2 kiosk</w:t>
        <w:tab/>
        <w:tab/>
        <w:t xml:space="preserve">     2/1 Mbit/s asymetrycz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l. Beethovena</w:t>
        <w:tab/>
        <w:tab/>
        <w:t xml:space="preserve"> 6/540 Mbit/s asymetrycz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ul. Antka Kochanka</w:t>
        <w:tab/>
        <w:tab/>
        <w:t xml:space="preserve"> 6/540 Mbit/s asymetryczny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Urząd Miejski w Wałbrzychu Internet pozycja pl. Magistracki 1otrzymuje brzmienie: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pl. Magistracki 1 lub alternatywnie Kopernika 2 100/20 Mbit/s asymetryczny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ab/>
        <w:t xml:space="preserve"> </w:t>
      </w:r>
      <w:r>
        <w:rPr>
          <w:b w:val="false"/>
          <w:bCs w:val="false"/>
          <w:sz w:val="24"/>
          <w:szCs w:val="24"/>
        </w:rPr>
        <w:t>Proszę o uwzględnienie powyższych zmian w Państwa oferta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rFonts w:cs="Sylfaen"/>
          <w:sz w:val="24"/>
          <w:szCs w:val="24"/>
        </w:rPr>
        <w:tab/>
        <w:t xml:space="preserve">Wszelkie pytania prosimy kierować pod numer tel. 74 66 55 153 fax: 74 66 55 155 bądź mail </w:t>
      </w:r>
      <w:hyperlink r:id="rId2">
        <w:r>
          <w:rPr>
            <w:rStyle w:val="InternetLink"/>
            <w:rFonts w:cs="Sylfaen"/>
            <w:sz w:val="24"/>
            <w:szCs w:val="24"/>
          </w:rPr>
          <w:t>m.kosiba@um.walbrzych.pl</w:t>
        </w:r>
      </w:hyperlink>
      <w:r>
        <w:rPr>
          <w:rFonts w:cs="Sylfaen"/>
          <w:sz w:val="24"/>
          <w:szCs w:val="24"/>
        </w:rPr>
        <w:t xml:space="preserve"> ( Maciej Kosiba)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648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y Komisji Przetargowej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283"/>
        <w:ind w:left="720" w:right="0" w:hanging="360"/>
        <w:jc w:val="both"/>
        <w:rPr>
          <w:rFonts w:eastAsia="Times New Roman" w:cs="Sylfae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/>
          <w:color w:val="auto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            Ernest Trusz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siba@um.walbrzych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4:14Z</dcterms:created>
  <dc:creator/>
  <dc:description/>
  <dc:language>en-US</dc:language>
  <cp:lastModifiedBy/>
  <cp:lastPrinted>2012-02-06T13:52:00Z</cp:lastPrinted>
  <dcterms:modified xsi:type="dcterms:W3CDTF">2012-02-06T13:09:54Z</dcterms:modified>
  <cp:revision>6</cp:revision>
  <dc:subject/>
  <dc:title/>
</cp:coreProperties>
</file>