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21423-2012 z dnia 2012-01-25 r.</w:t>
        </w:r>
      </w:hyperlink>
      <w:r>
        <w:rPr/>
        <w:t xml:space="preserve"> Ogłoszenie o zamówieniu - Wałbrzych</w:t>
        <w:br/>
        <w:t>Przedmiotem zamówienia jest świadczenie usług telekomunikacyjnych głosowych zwanych w dalszej części SIWZ usługami telekomunikacyjnymi,usług telekomunikacyjnych dostępu do sieci Internet zwanych w dalszej części SIWZ dostępem do...</w:t>
        <w:br/>
        <w:t xml:space="preserve">Termin składania ofert: 2012-02-06 </w:t>
      </w:r>
    </w:p>
    <w:p>
      <w:pPr>
        <w:pStyle w:val="Liniapozioma"/>
        <w:pBdr>
          <w:bottom w:val="single" w:sz="8" w:space="0" w:color="808080"/>
        </w:pBdr>
        <w:rPr/>
      </w:pPr>
      <w:r>
        <w:rPr/>
      </w:r>
    </w:p>
    <w:p>
      <w:pPr>
        <w:pStyle w:val="TextBody"/>
        <w:rPr/>
      </w:pPr>
      <w:r>
        <w:rPr>
          <w:b/>
        </w:rPr>
        <w:t>Numer ogłoszenia: 30203 - 2012; data zamieszczenia: 06.02.2012</w:t>
      </w:r>
      <w:r>
        <w:rPr/>
        <w:br/>
        <w:br/>
        <w:t>OGŁOSZENIE O ZMIANIE OGŁOSZENIA</w:t>
      </w:r>
    </w:p>
    <w:p>
      <w:pPr>
        <w:pStyle w:val="TextBody"/>
        <w:rPr/>
      </w:pPr>
      <w:r>
        <w:rPr>
          <w:b/>
        </w:rPr>
        <w:t>Ogłoszenie dotyczy:</w:t>
      </w:r>
      <w:r>
        <w:rPr/>
        <w:t xml:space="preserve"> Ogłoszenia o zamówieniu.</w:t>
      </w:r>
    </w:p>
    <w:p>
      <w:pPr>
        <w:pStyle w:val="TextBody"/>
        <w:rPr/>
      </w:pPr>
      <w:r>
        <w:rPr>
          <w:b/>
        </w:rPr>
        <w:t>Informacje o zmienianym ogłoszeniu:</w:t>
      </w:r>
      <w:r>
        <w:rPr/>
        <w:t xml:space="preserve"> 21423 - 2012 data 25.01.2012 r.</w:t>
      </w:r>
    </w:p>
    <w:p>
      <w:pPr>
        <w:pStyle w:val="TextBody"/>
        <w:rPr/>
      </w:pPr>
      <w:r>
        <w:rPr/>
        <w:t>SEKCJA I: ZAMAWIAJĄCY</w:t>
      </w:r>
    </w:p>
    <w:p>
      <w:pPr>
        <w:pStyle w:val="TextBody"/>
        <w:rPr/>
      </w:pPr>
      <w:r>
        <w:rPr/>
        <w:t>Gmina Wałbrzych, Pl. Magistracki 1, 58-300 Wałbrzych, woj. dolnośląskie, tel. 074 6655153, 6655154, fax. 074 6655155.</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709"/>
          <w:tab w:val="left" w:pos="707" w:leader="none"/>
        </w:tabs>
        <w:spacing w:before="0" w:after="0"/>
        <w:ind w:left="707" w:right="0" w:hanging="283"/>
        <w:rPr/>
      </w:pPr>
      <w:r>
        <w:rPr>
          <w:b/>
        </w:rPr>
        <w:t>Miejsce, w którym znajduje się zmieniany tekst:</w:t>
      </w:r>
      <w:r>
        <w:rPr/>
        <w:t xml:space="preserve"> II.1.3. </w:t>
      </w:r>
    </w:p>
    <w:p>
      <w:pPr>
        <w:pStyle w:val="TextBody"/>
        <w:numPr>
          <w:ilvl w:val="0"/>
          <w:numId w:val="1"/>
        </w:numPr>
        <w:tabs>
          <w:tab w:val="clear" w:pos="709"/>
          <w:tab w:val="left" w:pos="707" w:leader="none"/>
        </w:tabs>
        <w:spacing w:before="0" w:after="0"/>
        <w:ind w:left="707" w:right="0" w:hanging="283"/>
        <w:rPr/>
      </w:pPr>
      <w:r>
        <w:rPr>
          <w:b/>
        </w:rPr>
        <w:t>W ogłoszeniu jest:</w:t>
      </w:r>
      <w:r>
        <w:rPr/>
        <w:t xml:space="preserve"> Przedmiotem zamówienia jest świadczenie usług telekomunikacyjnych głosowych zwanych w dalszej części SIWZ usługami telekomunikacyjnymi,usług telekomunikacyjnych dostępu do sieci Internet zwanych w dalszej części SIWZ dostępem do Internetu dla Gminy Wałbrzych, Zarządu Dróg, Komunikacji i Utrzymania Miasta w Wałbrzychu i Biura Obsługi Jednostek Gminy Wałbrzych oraz oraz instalację 5 cyfrowych central abonenckich wraz z ich najmem lub dzierżawą. Zakres świadczenia usług telekomunikacyjnych: Obejmuje połączenia wychodzące lokalne, strefowe, międzystrefowe, międzynarodowe, do sieci komórkowych, inny ruch do sieci publicznej: serwisy informacyjne, linie informacyjne, połączenia z biurami numerów oraz świadczenie usług faksowych, itp. w naliczaniu sekundowym. Sygnał doprowadzony jest do telefonicznych stacji końcowych z punktem styku w miejscu świadczenia usług (miejsca wskazane przez Zamawiającego), za wyjątkiem central cyfrowych. Szczegółowe dane zawarte są w załączniku nr 2. Zakres świadczenia usługi dostępu do Internetu: 50/5 Mbit/s asymetryczny, sztuk: 1 100/4 Mbit/s asymetryczny, sztuk:1 1 Mbit/s asymetryczny, sztuk: 18 50/2 Mbit/s symetryczny, sztuk: 2 10 mbit/s/640kb/asymetryczny, sztuk: 2 Szczegółowe dane zawarte są w załączniku nr 2... </w:t>
      </w:r>
    </w:p>
    <w:p>
      <w:pPr>
        <w:pStyle w:val="TextBody"/>
        <w:numPr>
          <w:ilvl w:val="0"/>
          <w:numId w:val="1"/>
        </w:numPr>
        <w:tabs>
          <w:tab w:val="clear" w:pos="709"/>
          <w:tab w:val="left" w:pos="707" w:leader="none"/>
        </w:tabs>
        <w:ind w:left="707" w:right="0" w:hanging="283"/>
        <w:rPr/>
      </w:pPr>
      <w:r>
        <w:rPr>
          <w:b/>
        </w:rPr>
        <w:t>W ogłoszeniu powinno być:</w:t>
      </w:r>
      <w:r>
        <w:rPr/>
        <w:t xml:space="preserve"> Przedmiotem zamówienia jest świadczenie usług telekomunikacyjnych głosowych zwanych w dalszej części SIWZ usługami telekomunikacyjnymi,usług telekomunikacyjnych dostępu do sieci Internet zwanych w dalszej części SIWZ dostępem do Internetu dla Gminy Wałbrzych, Zarządu Dróg, Komunikacji i Utrzymania Miasta w Wałbrzychu i Biura Obsługi Jednostek Gminy Wałbrzych oraz oraz instalację 5 cyfrowych central abonenckich wraz z ich najmem lub dzierżawą. Zakres świadczenia usług telekomunikacyjnych: Obejmuje połączenia wychodzące lokalne, strefowe, międzystrefowe, międzynarodowe, do sieci komórkowych, inny ruch do sieci publicznej: serwisy informacyjne, linie informacyjne, połączenia z biurami numerów oraz świadczenie usług faksowych, itp. w naliczaniu sekundowym. Sygnał doprowadzony jest do telefonicznych stacji końcowych z punktem styku w miejscu świadczenia usług (miejsca wskazane przez Zamawiającego), za wyjątkiem central cyfrowych. Szczegółowe dane zawarte są w załączniku nr 1 i nr 2. Zakres świadczenia usługi dostępu do Internetu: 100/20 Mbit/s asymetryczny,sztuk:1 6/1 Mbit/s asymetryczny, sztuk:1 1 Mbit/s asymetryczny, sztuk:18 6/540Mbit/s asymetryczny, sztuk:2 2/1 Mbit/s asymetryczny, sztuk:2 Szczegółowe dane zawarte są w załączniku nr 1 i nr 2... </w:t>
      </w:r>
    </w:p>
    <w:p>
      <w:pPr>
        <w:pStyle w:val="TextBody"/>
        <w:numPr>
          <w:ilvl w:val="0"/>
          <w:numId w:val="2"/>
        </w:numPr>
        <w:tabs>
          <w:tab w:val="clear" w:pos="709"/>
          <w:tab w:val="left" w:pos="707" w:leader="none"/>
        </w:tabs>
        <w:spacing w:before="0" w:after="0"/>
        <w:ind w:left="707" w:right="0" w:hanging="283"/>
        <w:rPr/>
      </w:pPr>
      <w:r>
        <w:rPr>
          <w:b/>
        </w:rPr>
        <w:t>Miejsce, w którym znajduje się zmieniany tekst:</w:t>
      </w:r>
      <w:r>
        <w:rPr/>
        <w:t xml:space="preserve"> III.1. </w:t>
      </w:r>
    </w:p>
    <w:p>
      <w:pPr>
        <w:pStyle w:val="TextBody"/>
        <w:numPr>
          <w:ilvl w:val="0"/>
          <w:numId w:val="2"/>
        </w:numPr>
        <w:tabs>
          <w:tab w:val="clear" w:pos="709"/>
          <w:tab w:val="left" w:pos="707" w:leader="none"/>
        </w:tabs>
        <w:spacing w:before="0" w:after="0"/>
        <w:ind w:left="707" w:right="0" w:hanging="283"/>
        <w:rPr/>
      </w:pPr>
      <w:r>
        <w:rPr>
          <w:b/>
        </w:rPr>
        <w:t>W ogłoszeniu jest:</w:t>
      </w:r>
      <w:r>
        <w:rPr/>
        <w:t xml:space="preserve"> Każdy Wykonawca w wypadku złożenia oferty na zadanie zobowiązany jest do wniesienia wadium przetargowego w wysokości: 10.000 zł. najpóźniej do 06.02.2012r. do godz. 10.00 Wadium należy wnieść na konto Urzędu Miejskiego: Bank Handlowy w Warszawie S.A. na rach. 92 1030 1289 0000 0000 9000 0152 przelewem z zaznaczeniem: wadium przetargowe: Świadczenie usług telekomunikacyjnych i usługi dostępu do internetu dla Gminy Wałbrzych i jednostek podległych.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 Wadium może być wnoszone również w innych formach zgodnie z art. 45, ust. 6 Prawo zamówień publicznych (wraz z późniejszymi zmianami), w Urzędzie Miejskim w Wałbrzychu,58-300 Wałbrzych, ul. Pl. Magistracki 1, pok. Nr 2 Kopię wniesionego wadium należy dołączyć do oferty. Wadium musi zabezpieczać złożoną ofertę prze cały okres związania ofertą tj. 30 dni, licząc od dnia upływu terminu składania ofert. W przypadku złożenia przez Wykonawcę wadium w formie gwarancji, gwarancja powinna być sporządzona zgodnie z obowiązującym prawem i powinna zawierać następujące elementy: a) nazwę dającego zlecenie (Wykonawcy), beneficjenta gwarancji (Zamawiającego), gwaranta (banku lub instytucji udzielających gwarancji) oraz wskazanie ich siedzib, b) określenie wierzytelności, która ma być zabezpieczona gwarancją, c) kwotę gwarancji, d) termin ważności gwarancji, e) wskazanie, że gwarancja jest nieodwołalna, f) zobowiązanie gwaranta do: zapłacenia kwoty gwarancji na pierwsze pisemne żądanie Zamawiającego zawierające oświadczenie, iż Wykonawca, nie odpowiedział na wezwanie, o którym mowa w art. 26 ust. 3 ustawy Prawo zamówień publicznych - nie odpowiedział na wezwanie, o którym mowa w art. 25 ust. 1 ustawy Prawo zamówień publicznych lub pełnomocnictw, g) zobowiązanie gwaranta do: zapłacenia kwoty gwarancji na pierwsze pisemne żądanie Zamawiającego zawierające oświadczenie, iż Wykonawca, którego ofertę wybrano: - w odpowiedzi na wezwanie, o którym mowa w art. 26 ust. 3 Ustawy Prawo zamówień publicznych nie złożył dokumentów i oświadczeń, o których mowa w art. 25 ust. 1 ustawy Prawo zamówień publicznych lub pełnomocnictw, - odmówił podpisania umowy na warunkach określonych w ofercie, lub nie wniósł zabezpieczenia należytego wykonania umowy, - zawarcie umowy stało się niemożliwe z przyczyn leżących po stronie Wykonawcy, Ww. postanowienia stosuje się również do poręczeń. 7) Zwrot wadium. Zamawiający zatrzymuje wadium wraz z odsetkami według zasad określonych w art. 46 ustawy Prawo zamówień publicznych 8) Utrata wadium. Wykonawca, którego oferta została wybrana utraci wadium na rzecz Zamawiającego, jeżeli: a) Odmówi podpisania umowy na warunkach określonych w ofercie, b) Zawarcie umowy stało się niemożliwe z przyczyn leżących po stronie wykonawcy. Zamawiający zatrzyma wadium wraz z odsetkami, jeżeli wykonawca na wezwanie o którym mowa w art. 26 ust. 3 PZP nie złoży dokumentów lub oświadczeń, o których mowa w art. 25 ust. 1 Ustawy lub pełnomocnictw, chyba, że wynika to z przyczyn nieleżących po jego stronie.. </w:t>
      </w:r>
    </w:p>
    <w:p>
      <w:pPr>
        <w:pStyle w:val="TextBody"/>
        <w:numPr>
          <w:ilvl w:val="0"/>
          <w:numId w:val="2"/>
        </w:numPr>
        <w:tabs>
          <w:tab w:val="clear" w:pos="709"/>
          <w:tab w:val="left" w:pos="707" w:leader="none"/>
        </w:tabs>
        <w:ind w:left="707" w:right="0" w:hanging="283"/>
        <w:rPr/>
      </w:pPr>
      <w:r>
        <w:rPr>
          <w:b/>
        </w:rPr>
        <w:t>W ogłoszeniu powinno być:</w:t>
      </w:r>
      <w:r>
        <w:rPr/>
        <w:t xml:space="preserve"> Każdy Wykonawca w wypadku złożenia oferty na zadanie zobowiązany jest do wniesienia wadium przetargowego w wysokości: 10.000 zł. najpóźniej do 17.02.2012r. do godz. 10.00 Wadium należy wnieść na konto Urzędu Miejskiego: Bank Handlowy w Warszawie S.A. na rach. 92 1030 1289 0000 0000 9000 0152 przelewem z zaznaczeniem: wadium przetargowe: Świadczenie usług telekomunikacyjnych i usługi dostępu do internetu dla Gminy Wałbrzych i jednostek podległych.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 Wadium może być wnoszone również w innych formach zgodnie z art. 45, ust. 6 Prawo zamówień publicznych (wraz z późniejszymi zmianami), w Urzędzie Miejskim w Wałbrzychu,58-300 Wałbrzych, ul. Pl. Magistracki 1, pok. Nr 2 Kopię wniesionego wadium należy dołączyć do oferty. Wadium musi zabezpieczać złożoną ofertę prze cały okres związania ofertą tj. 30 dni, licząc od dnia upływu terminu składania ofert. W przypadku złożenia przez Wykonawcę wadium w formie gwarancji, gwarancja powinna być sporządzona zgodnie z obowiązującym prawem i powinna zawierać następujące elementy: a) nazwę dającego zlecenie (Wykonawcy), beneficjenta gwarancji (Zamawiającego), gwaranta (banku lub instytucji udzielających gwarancji) oraz wskazanie ich siedzib, b) określenie wierzytelności, która ma być zabezpieczona gwarancją, c) kwotę gwarancji, d) termin ważności gwarancji, e) wskazanie, że gwarancja jest nieodwołalna, f) zobowiązanie gwaranta do: zapłacenia kwoty gwarancji na pierwsze pisemne żądanie Zamawiającego zawierające oświadczenie, iż Wykonawca, nie odpowiedział na wezwanie, o którym mowa w art. 26 ust. 3 ustawy Prawo zamówień publicznych - nie odpowiedział na wezwanie, o którym mowa w art. 25 ust. 1 ustawy Prawo zamówień publicznych lub pełnomocnictw, g) zobowiązanie gwaranta do: zapłacenia kwoty gwarancji na pierwsze pisemne żądanie Zamawiającego zawierające oświadczenie, iż Wykonawca, którego ofertę wybrano: - w odpowiedzi na wezwanie, o którym mowa w art. 26 ust. 3 Ustawy Prawo zamówień publicznych nie złożył dokumentów i oświadczeń, o których mowa w art. 25 ust. 1 ustawy Prawo zamówień publicznych lub pełnomocnictw, - odmówił podpisania umowy na warunkach określonych w ofercie, lub nie wniósł zabezpieczenia należytego wykonania umowy, - zawarcie umowy stało się niemożliwe z przyczyn leżących po stronie Wykonawcy, Ww. postanowienia stosuje się również do poręczeń. 7) Zwrot wadium. Zamawiający zatrzymuje wadium wraz z odsetkami według zasad określonych w art. 46 ustawy Prawo zamówień publicznych 8) Utrata wadium. Wykonawca, którego oferta została wybrana utraci wadium na rzecz Zamawiającego, jeżeli: a) Odmówi podpisania umowy na warunkach określonych w ofercie, b) Zawarcie umowy stało się niemożliwe z przyczyn leżących po stronie wykonawcy. Zamawiający zatrzyma wadium wraz z odsetkami, jeżeli wykonawca na wezwanie o którym mowa w art. 26 ust. 3 PZP nie złoży dokumentów lub oświadczeń, o których mowa w art. 25 ust. 1 Ustawy lub pełnomocnictw, chyba, że wynika to z przyczyn nieleżących po jego stronie.. </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4:54Z</dcterms:created>
  <dc:creator/>
  <dc:description/>
  <dc:language>en-US</dc:language>
  <cp:lastModifiedBy/>
  <cp:revision>0</cp:revision>
  <dc:subject/>
  <dc:title/>
</cp:coreProperties>
</file>