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e-I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Wałbrzych, dnia 16.01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8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Publikacja artykułów w prasie lokalnej, regionalnej i ogólnopolskiej na temat rewitalizacji zlikwidowanej KWK "Julia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1. </w:t>
      </w:r>
      <w:r>
        <w:rPr>
          <w:rFonts w:eastAsia="Times New Roman" w:cs="Times New Roman" w:ascii="Times New Roman" w:hAnsi="Times New Roman"/>
          <w:b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Czy Zamawiający rozumie pod pojęciem „artykuł” formę reklamy?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>Tak. Użyte w Specyfikacji Istotnych Warunków Zamówienia słowo „artykuł” rozumiane jest jako forma reklamy.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  <w:t>C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</w:t>
      </w:r>
      <w:r>
        <w:rPr>
          <w:rFonts w:eastAsia="Times New Roman" w:cs="Times New Roman"/>
          <w:b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y możliwa jest zmiana treści SIWZ w zakresie określenia przedmiotu zamówienia w taki sposób, że zamiast pojęcia „artykuł”, zastosowane zostanie pojęcie „reklama” lub „ogłoszenie”?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>Użyte w niniejszym postępowaniu sformułowanie „artykuł” wynika z konieczności zachowania tożsamości nazewnictwa w całym projekcie. Tak więc nie przewiduje się zmiany treści SIWZ, ani projektu umowy w tym zakresie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 xml:space="preserve">Kierownik Biura Kultury, Sportu, Turystyki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>i Spraw Społecznych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>Jan Jędrasi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299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6935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8.65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5445" cy="2825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67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18.7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2-01-16T13:10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