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5534-2012 z dnia 2012-01-05 r.</w:t>
        </w:r>
      </w:hyperlink>
      <w:r>
        <w:rPr/>
        <w:t xml:space="preserve"> Ogłoszenie o zamówieniu - Wałbrzych</w:t>
        <w:br/>
        <w:t>Przedmiotem zamówienia jest publikacja materiałów przesłanych drogą mailową przez Zamawiającego, która odbędzie się w najbliższym technicznie możliwym terminie wynikającym z cyklu wydania gazety, jednakże nie później niż w...</w:t>
        <w:br/>
        <w:t xml:space="preserve">Termin składania ofert: 2012-01-1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3428 - 2012; data zamieszczenia: 16.01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5534 - 2012 data 05.01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4.4) Termin składania wniosków o dopuszczenie do udziału w postępowaniu lub ofert: 17.01.2012 godzina 10:00, miejsce: Urząd Miejski w Wałbrzychu, Pl. Magistracki 1, 58-300 Wałbrzych, pok. Nr 13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4.4) Termin składania wniosków o dopuszczenie do udziału w postępowaniu lub ofert: 20.01.2012 godzina 10:00, miejsce: Urząd Miejski w Wałbrzychu, Pl. Magistracki 1, 58-300 Wałbrzych, pok. Nr 13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1:24Z</dcterms:created>
  <dc:creator/>
  <dc:description/>
  <dc:language>en-US</dc:language>
  <cp:lastModifiedBy/>
  <dcterms:modified xsi:type="dcterms:W3CDTF">2012-01-16T10:06:18Z</dcterms:modified>
  <cp:revision>1</cp:revision>
  <dc:subject/>
  <dc:title/>
</cp:coreProperties>
</file>