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01.02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8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60"/>
              <w:ind w:left="15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racowanie dokumentacji projektowo – kosztorysowej w ramach  zadania inwestycyjnego pn.: Budowa punktów widokowych i ścieżek przyrodniczych w Parku im. J. Sobieskiego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atrycja Szczepkows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Nowa Wieś Mała 22b, 49-340 Lewin Brzeski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77 000,00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 z dnia otwarcia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141"/>
        <w:gridCol w:w="1482"/>
        <w:gridCol w:w="1326"/>
      </w:tblGrid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BD Projekt Piotr Doniec, ul. Hawajska 15/44, </w:t>
              <w:br/>
              <w:t>02 – 776 Warszaw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8 990,00 zł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,54 pkt</w:t>
            </w:r>
          </w:p>
        </w:tc>
      </w:tr>
      <w:tr>
        <w:trPr>
          <w:trHeight w:val="74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acownia Projektowa Architektury Krajobrazu „PRZESTRZEŃ”, ul. Zwierzyniecka 17 lok. 30, 00 – 719 Warszawa; Filia: Karpniki, ul. Janowicka 4, 58 – 533 Mysłowic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2 040,00 zł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,23 pkt</w:t>
            </w:r>
          </w:p>
        </w:tc>
      </w:tr>
      <w:tr>
        <w:trPr>
          <w:trHeight w:val="74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atrycja Szczepkowska, Nowa Wieś Mała 22b, 49 – 340 </w:t>
              <w:br/>
              <w:t>Lewin Brzeski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7 000,00 zł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revision>0</cp:revision>
  <dc:subject/>
  <dc:title/>
</cp:coreProperties>
</file>