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4373-2012 z dnia 2012-01-04 r.</w:t>
        </w:r>
      </w:hyperlink>
      <w:r>
        <w:rPr/>
        <w:t xml:space="preserve"> Ogłoszenie o zamówieniu - Wałbrzych</w:t>
        <w:br/>
        <w:t>Przedmiotem zamówienia jest: Wykonaniu dokumentacji projektowej dla zadania inwestycyjnego pn.: Budowa punktów widokowych i ścieżek przyrodniczych w Parku im. J. Sobieskiego w Wałbrzychu, w celu utworzenia trasy przyrodniczo - edukacyjnej...</w:t>
        <w:br/>
        <w:t xml:space="preserve">Termin składania ofert: 2012-01-13 </w:t>
      </w:r>
    </w:p>
    <w:p>
      <w:pPr>
        <w:pStyle w:val="Liniapozioma"/>
        <w:pBdr>
          <w:bottom w:val="single" w:sz="8" w:space="0" w:color="808080"/>
        </w:pBdr>
        <w:rPr/>
      </w:pPr>
      <w:r>
        <w:rPr/>
      </w:r>
    </w:p>
    <w:p>
      <w:pPr>
        <w:pStyle w:val="TextBody"/>
        <w:rPr/>
      </w:pPr>
      <w:r>
        <w:rPr>
          <w:b/>
        </w:rPr>
        <w:t>Numer ogłoszenia: 9203 - 2012; data zamieszczenia: 10.01.2012</w:t>
      </w:r>
      <w:r>
        <w:rPr/>
        <w:br/>
        <w:br/>
        <w:t>OGŁOSZENIE O ZMIANIE OGŁOSZENIA</w:t>
      </w:r>
    </w:p>
    <w:p>
      <w:pPr>
        <w:pStyle w:val="TextBody"/>
        <w:rPr/>
      </w:pPr>
      <w:r>
        <w:rPr>
          <w:b/>
        </w:rPr>
        <w:t>Ogłoszenie dotyczy:</w:t>
      </w:r>
      <w:r>
        <w:rPr/>
        <w:t xml:space="preserve"> Ogłoszenia o zamówieniu.</w:t>
      </w:r>
    </w:p>
    <w:p>
      <w:pPr>
        <w:pStyle w:val="TextBody"/>
        <w:rPr/>
      </w:pPr>
      <w:r>
        <w:rPr>
          <w:b/>
        </w:rPr>
        <w:t>Informacje o zmienianym ogłoszeniu:</w:t>
      </w:r>
      <w:r>
        <w:rPr/>
        <w:t xml:space="preserve"> 4373 - 2012 data 04.01.2012 r.</w:t>
      </w:r>
    </w:p>
    <w:p>
      <w:pPr>
        <w:pStyle w:val="TextBody"/>
        <w:rPr/>
      </w:pPr>
      <w:r>
        <w:rPr/>
        <w:t>SEKCJA I: ZAMAWIAJĄCY</w:t>
      </w:r>
    </w:p>
    <w:p>
      <w:pPr>
        <w:pStyle w:val="TextBody"/>
        <w:rPr/>
      </w:pPr>
      <w:r>
        <w:rPr/>
        <w:t>Gmina Wałbrzych, Pl. Magistracki 1, 58-300 Wałbrzych, woj. dolnośląskie, tel. 074 6655153, 6655154, fax. 074 6655155.</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709"/>
          <w:tab w:val="left" w:pos="707" w:leader="none"/>
        </w:tabs>
        <w:spacing w:before="0" w:after="0"/>
        <w:ind w:left="707" w:right="0" w:hanging="283"/>
        <w:rPr/>
      </w:pPr>
      <w:r>
        <w:rPr>
          <w:b/>
        </w:rPr>
        <w:t>Miejsce, w którym znajduje się zmieniany tekst:</w:t>
      </w:r>
      <w:r>
        <w:rPr/>
        <w:t xml:space="preserve"> II.1.3. </w:t>
      </w:r>
    </w:p>
    <w:p>
      <w:pPr>
        <w:pStyle w:val="TextBody"/>
        <w:numPr>
          <w:ilvl w:val="0"/>
          <w:numId w:val="1"/>
        </w:numPr>
        <w:tabs>
          <w:tab w:val="clear" w:pos="709"/>
          <w:tab w:val="left" w:pos="707" w:leader="none"/>
        </w:tabs>
        <w:spacing w:before="0" w:after="0"/>
        <w:ind w:left="707" w:right="0" w:hanging="283"/>
        <w:rPr/>
      </w:pPr>
      <w:r>
        <w:rPr>
          <w:b/>
        </w:rPr>
        <w:t>W ogłoszeniu jest:</w:t>
      </w:r>
      <w:r>
        <w:rPr/>
        <w:t xml:space="preserve"> II.1.3) Określenie przedmiotu oraz wielkości lub zakresu zamówienia: Przedmiotem zamówienia jest: Wykonaniu dokumentacji projektowej dla zadania inwestycyjnego pn.: Budowa punktów widokowych i ścieżek przyrodniczych w Parku im. J. Sobieskiego w Wałbrzychu, w celu utworzenia trasy przyrodniczo - edukacyjnej eksponującej florę, faunę oraz występujące struktury geologiczne obejmującej: 1. modernizację wszystkich istniejących wejść do parku (z przystosowaniem dwóch z nich do ruchu dla osób niepełnosprawnych ruchowo), 2. modernizację ścieżek z propozycją naturalnych nawierzchni, uwzględnieniem ich odwodnienia oraz montażu ławek, a także montażem tabliczek opisujących poszczególne gatunki flory i fauny oraz przyrody nieożywionej, w tym: a) budowa jednej ścieżki przyrodniczej (długość ok. 1,5 km, łącząca stworzone stanowiska, stanowiąca pętlę okalającą park) polegająca na modernizacji istniejącej ścieżki spacerowej i dostosowaniu jej dla potrzeb osób niepełnosprawnych ruchowo wraz z wytyczeniem szlaku (w oparciu o wytyczne zawarte w opracowaniu pn.: Opracowanie ekspertyzy biocenotycznej w zakresie oddziaływania na środowisko projektu pn.: Budowa punktów widokowych i ścieżek przyrodniczych w parku im. J. Sobieskiego w Wałbrzychu autorstwa Karoliny Małeckiej), b) stworzenie i zorganizowanie pięciu przystanków dydaktyczno - przyrodniczych przy ścieżce przyrodniczej wymienionej w podpunkcie a), c) dodatkowe dostosowanie jednej z istniejących ścieżek do ruchu dla osób niepełnosprawnych ruchowo wraz z wytyczeniem szlaku, 3. stworzenie trzech punktów widokowych wyposażonych w ławki, 4. odsłonięcie kamieniołomu, 5. stworzenie dwóch punktów informacyjnych w miejscach występowania wartościowej flory i fauny (ekspozycja druków i materiałów edukacyjno - informacyjnych), 6. organizacja stanowisk: a) teren kamieniołomów - zakres planowanych prac obejmuje modernizację ścieżki spacerowej oraz budowę deszczochronu typu leśnego, osadzenie 10 ławek typu leśnego, montaż tablic informacyjnych z opisem gatunków flory i fauny a także oczyszczenie terenu z samosiewu i niebezpiecznych elementów, b) aleja kasztanowców - zakres planowanych prac obejmuje: prezentację działań dotyczących ochrony gatunkowej kasztanowców oraz udostępnienie ok. 20 metrowej alei do prowadzenia edukacji, wycięcie samosiewów, prace sanitarne, korekcyjne i pielęgnacyjne w koronach drzew rosnących wzdłuż ścieżki, modernizacja ścieżki z dostosowaniem do potrzeb osób niepełnosprawnych ruchowo. Wzdłuż ścieżki zostaną umieszczone elementy małej architektury takie jak: tablice informacyjne (2 szt.) kosze na śmieci (4x2 szt. z możliwością segregacji), c) Stok narciarski - zakres planowanych prac obejmuje: budowę z bali drewnianych platformy widokowej typu leśnego umożliwiającej podziwianie panoramy Wałbrzycha na Stary Zdrój, Ptasią Kopę, Wzgórze Gedymina, wycięcie samosiewów rosnących na stoku oraz montaż tablicy informacyjnej z opisami widzianych z platformy widoków. d) Schronisko Harcówka - zakres planowanych prac obejmuje przeprowadzenie prac w sąsiedztwie Harcówki polegających na przebudowie pasa zieleni wysokiej na zieleń niską umożliwiających całoroczne korzystanie z okna widokowego na panoramę Śródmieścia i kompleksu leśnego Góry Chełmiec - zamontowanie lunety w celu obserwacji ptaków żerujących w remizie oraz panoramy miasta i gór, stworzeniu remizy dla ptaków, wybudowaniu platformy widokowej typu leśnego oraz zamontowaniu tablicy informacyjnej. e) Różanka korty tenisowe - zakres planowanych prac obejmuje wykonanie zjazdu dla osób niepełnosprawnych ruchowo udostępniającego dostęp do terenu oraz montaż tablic informacyjnych. 7. elementy małej architektury oraz urządzenia do ćwiczenia na świeżym powietrzu, 8. propozycje nasadzeń i korekt zieleni istniejącej, 9. oświetlenie parkowe dwóch ścieżek - odtworzenie oświetlenia - lokalizacja zgodnie z wybranym wariantem koncepcji, 10. monitoring wizyjny dwóch ścieżek przewidzianych do oświetlenia - lokalizacja zgodnie z wybranym wariantem koncepcji. Zakres zamówienia obejmuje: Etap I: 1. inwentaryzację zieleni - 3 egz., (dla obszaru określonego jako Zakres 1 i Zakres 2), 2. koncepcje architektoniczne - w dwóch wariantach, każdy wariant po 3 egz., (dla obszaru określonego jako Zakres 1 i Zakres 2), Koncepcje muszą zawierć: 2.1 studium programowo - przestrzenne zawierające podstawowe dane programowe, wstępną koncepcję zagospodarowania terenu (układ ścieżek, nawierzchnie, elementy małej architektury, propozycje nasadzeń i korekt zieleni istniejącej, instalacji kanalizacji deszczowej, oświetlenia parkowego oraz monitoringu wizyjnego a także innych prac koniecznych do wykonania), 2.2 schematy funkcjonalne i analizy, 2.3 szczegółowe rozwiązania charakterystycznych elementów kubaturowych, małej architektury itp. (wizualizacje, rzuty, przekroje), 2.4 opis techniczny, 2.5 karty katalogowe, 2.6wstępne zestawienie kosztów, 2.7 wstępny harmonogram realizacji, 2.8 wizualizacje i perspektywy miejsc charakterystycznych, plany, rysunki poglądowe. Etap II: Dokumentacja przewidziana do wykonania na podstawie wariantu koncepcji wybranego i zaakceptowanego przez Zamawiającego Dla obszaru określonego jako Zakres 1: 1. projekty budowlane wielobranżowe - 5 egz., 2. projekty wykonawcze dla wszystkich koniecznych branż - po 3 egz., 3. specyfikacje Techniczne Wykonania i Odbioru Robót Budowlanych - po 3 egz., 4. kosztorys inwestorski wielobranżowy - 2 egz., 5. zbiorcze zestawienie kosztów- 2 egz., 6. przedmiar robót budowanych wielobranżowy - 2 egz., 7. uzyskanie niezbędnych decyzji, w tym.: a) w przypadku konieczności wycięcia drzew i krzewów wymagających uzyskania stosownego zezwolenia - przygotowanie wniosku wraz z niezbędnymi załącznikami oraz uzyskanie decyzji zezwalającej na wycięcie (ze szczególnym uwzględnieniem zapisów Decyzji z dnia 16.03.2010 r., znak WRM.DGPiŚ-76240/11/3826/10), b) przygotowanie wniosku wraz z niezbędnymi załącznikami oraz uzyskanie decyzji o pozwoleniu na budowę. Dla obszaru określonego jako Zakres 2: 1. projekty budowlane wielobranżowe - 5 egz., 2. projekty wykonawcze dla wszystkich koniecznych branż - po 3 egz., 3. specyfikacje Techniczne Wykonania i Odbioru Robót Budowlanych - po 3 egz., 4. Kosztorys inwestorski wielobranżowy - 2 egz., 5. Zbiorcze zestawienie kosztów- 2 egz., 6. Przedmiar robót budowanych wielobranżowy - 2 egz., 7. Uzyskanie niezbędnych decyzji, tj.: a) w przypadku konieczności wycięcia drzew i krzewów wymagających uzyskania stosownego zezwolenia - przygotowanie wniosku wraz z niezbędnymi załącznikami oraz uzyskanie decyzji zezwalającej na wycięcie, b) przygotowanie wniosku wraz z niezbędnymi załącznikami oraz uzyskanie decyzji o pozwoleniu na budowę (rozszerzenie Decyzji o pozwoleniu na budowę dla Zakresu 1 o teren określony jako Zakres 2). Pełnienie nadzoru autorskiego w trakcie rzeczowej realizacji zadania (dla Zakresu 1 i Zakresu 2). Dla całości prac projektowych obowiązkiem Wykonawcy jest: 1) opracowanie projektów wykonawczych oddzielnie dla każdej branży, 2) uzyskanie we własnym zakresie niezbędnych (jeżeli będą wymagane na podstawie przepisów szczegółowych i jeżeli będą konieczne do opracowania przedmiotu zamówienia) opracowania danych wyjściowych takie jak: mapa do celów projektowych, operaty ochrony środowiska, szczegółową inwentaryzację zieleni, warunki techniczne przyłączenia do sieci lub inne niezbędne do prawidłowego wykonania przedmiotu Umowy. 3. uzgodnienia i materiały niezbędne do prawidłowego wykonania przedmiotu zamówienia Wykonawca uzyska we własnym zakresie za wyjątkiem tych wskazanych w obowiązkach Zamawiającego. Wszystkie dokumenty Wykonawca dostarczy w formie drukowanej w podanych ilościach a także w formie elektronicznej na płycie CD (w formacie *.pdf, część kosztowa, tj. przedmiary robót i kosztorysy w plikach *PDF i *xls). Niedopuszczalne są rozbieżności pomiędzy zapisem elektronicznym a forma pisemną , a w przypadku zaistnienia takich niezgodności w trakcie rzeczowej realizacji zadania, kosztami z tego tytułu Zamawiający obciąży Wykonawcę dokumentacji projektowej. </w:t>
      </w:r>
    </w:p>
    <w:p>
      <w:pPr>
        <w:pStyle w:val="TextBody"/>
        <w:numPr>
          <w:ilvl w:val="0"/>
          <w:numId w:val="1"/>
        </w:numPr>
        <w:tabs>
          <w:tab w:val="clear" w:pos="709"/>
          <w:tab w:val="left" w:pos="707" w:leader="none"/>
        </w:tabs>
        <w:ind w:left="707" w:right="0" w:hanging="283"/>
        <w:rPr/>
      </w:pPr>
      <w:r>
        <w:rPr>
          <w:b/>
        </w:rPr>
        <w:t>W ogłoszeniu powinno być:</w:t>
      </w:r>
      <w:r>
        <w:rPr/>
        <w:t xml:space="preserve"> II.1.3) Określenie przedmiotu oraz wielkości lub zakresu zamówienia: Przedmiotem zamówienia jest: Wykonaniu dokumentacji projektowej dla zadania inwestycyjnego pn.: Budowa punktów widokowych i ścieżek przyrodniczych w Parku im. J. Sobieskiego w Wałbrzychu, w celu utworzenia trasy przyrodniczo - edukacyjnej eksponującej florę, faunę oraz występujące struktury geologiczne obejmującej: 1. modernizację wszystkich istniejących wejść do parku (z przystosowaniem dwóch z nich do ruchu dla osób niepełnosprawnych ruchowo), 2. modernizację ścieżek z propozycją naturalnych nawierzchni, uwzględnieniem ich odwodnienia oraz montażu ławek, a także montażem tabliczek opisujących poszczególne gatunki flory i fauny oraz przyrody nieożywionej, w tym: a) budowa jednej ścieżki przyrodniczej (długość ok. 1,5 km, łącząca stworzone stanowiska, stanowiąca pętlę okalającą park) polegająca na modernizacji istniejącej ścieżki spacerowej i dostosowaniu jej dla potrzeb osób niepełnosprawnych ruchowo wraz z wytyczeniem szlaku (w oparciu o wytyczne zawarte w opracowaniu pn.: Opracowanie ekspertyzy biocenotycznej w zakresie oddziaływania na środowisko projektu pn.: Budowa punktów widokowych i ścieżek przyrodniczych w parku im. J. Sobieskiego w Wałbrzychu autorstwa Karoliny Małeckiej), b) stworzenie i zorganizowanie pięciu przystanków dydaktyczno - przyrodniczych przy ścieżce przyrodniczej wymienionej w podpunkcie a), c) dodatkowe dostosowanie jednej z istniejących ścieżek do ruchu dla osób niepełnosprawnych ruchowo wraz z wytyczeniem szlaku, 3. stworzenie trzech punktów widokowych wyposażonych w ławki, 4. odsłonięcie kamieniołomu, 5. stworzenie dwóch punktów informacyjnych w miejscach występowania wartościowej flory i fauny (ekspozycja druków i materiałów edukacyjno - informacyjnych), 6. organizacja stanowisk: a) teren kamieniołomów - zakres planowanych prac obejmuje modernizację ścieżki spacerowej oraz budowę deszczochronu typu leśnego, osadzenie 10 ławek typu leśnego, montaż tablic informacyjnych z opisem gatunków flory i fauny a także oczyszczenie terenu z samosiewu i niebezpiecznych elementów, b) aleja kasztanowców - zakres planowanych prac obejmuje: prezentację działań dotyczących ochrony gatunkowej kasztanowców oraz udostępnienie ok. 20 metrowej alei do prowadzenia edukacji, wycięcie samosiewów, prace sanitarne, korekcyjne i pielęgnacyjne w koronach drzew rosnących wzdłuż ścieżki, modernizacja ścieżki z dostosowaniem do potrzeb osób niepełnosprawnych ruchowo. Wzdłuż ścieżki zostaną umieszczone elementy małej architektury takie jak: tablice informacyjne (2 szt.) kosze na śmieci (4x2 szt. z możliwością segregacji), c) Stok narciarski - zakres planowanych prac obejmuje: budowę z bali drewnianych platformy widokowej typu leśnego umożliwiającej podziwianie panoramy Wałbrzycha na Stary Zdrój, Ptasią Kopę, Wzgórze Gedymina, wycięcie samosiewów rosnących na stoku oraz montaż tablicy informacyjnej z opisami widzianych z platformy widoków. d) Schronisko Harcówka - zakres planowanych prac obejmuje przeprowadzenie prac w sąsiedztwie Harcówki polegających na przebudowie pasa zieleni wysokiej na zieleń niską umożliwiających całoroczne korzystanie z okna widokowego na panoramę Śródmieścia i kompleksu leśnego Góry Chełmiec - zamontowanie lunety w celu obserwacji ptaków żerujących w remizie oraz panoramy miasta i gór, stworzeniu remizy dla ptaków, wybudowaniu platformy widokowej typu leśnego oraz zamontowaniu tablicy informacyjnej. e) Różanka korty tenisowe - zakres planowanych prac obejmuje wykonanie zjazdu dla osób niepełnosprawnych ruchowo udostępniającego dostęp do terenu oraz montaż tablic informacyjnych. 7. elementy małej architektury oraz urządzenia do ćwiczenia na świeżym powietrzu, 8. propozycje nasadzeń i korekt zieleni istniejącej, 9. oświetlenie parkowe dwóch ścieżek - odtworzenie oświetlenia - lokalizacja zgodnie z wybranym wariantem koncepcji, 10. monitoring wizyjny dwóch ścieżek przewidzianych do oświetlenia - lokalizacja zgodnie z wybranym wariantem koncepcji. Zakres zamówienia obejmuje: Etap I: 1. WSTĘPNA INWENTARYZACJA ZIELENI (WYKONANA NA MAPIE SYTUACYJNO - WYSOKOŚCIOWEJ OKREŚLAJĄCA PROCENTOWY UDZIAŁ GATUNKÓW)- 3 EGZ.ŁĄCZNIE DLA OBSZARU OKREŚLONEGO JAKO ZAKRES 1 I ZAKRES 2, 2. koncepcje architektoniczne - w dwóch wariantach, każdy wariant po 3 egz., (dla obszaru określonego jako Zakres 1 i Zakres 2), Koncepcje muszą zawierć: 2.1 studium programowo - przestrzenne zawierające podstawowe dane programowe, wstępną koncepcję zagospodarowania terenu (układ ścieżek, nawierzchnie, elementy małej architektury, propozycje nasadzeń i korekt zieleni istniejącej, instalacji kanalizacji deszczowej, oświetlenia parkowego oraz monitoringu wizyjnego a także innych prac koniecznych do wykonania), 2.2 schematy funkcjonalne i analizy, 2.3 szczegółowe rozwiązania charakterystycznych elementów kubaturowych, małej architektury itp. (wizualizacje, rzuty, przekroje), 2.4 opis techniczny, 2.5 karty katalogowe, 2.6wstępne zestawienie kosztów, 2.7 wstępny harmonogram realizacji, 2.8 wizualizacje i perspektywy miejsc charakterystycznych, plany, rysunki poglądowe. Etap II: Dokumentacja przewidziana do wykonania na podstawie wariantu koncepcji wybranego i zaakceptowanego przez Zamawiającego Dla obszaru określonego jako Zakres 1: 1. projekty budowlane wielobranżowe - 5 egz.(OPRACOWANIE ZAWIERAJĄCE INWENTARYZACJĘ ZIELENI), 2. projekty wykonawcze dla wszystkich koniecznych branż - po 3 egz., 3. specyfikacje Techniczne Wykonania i Odbioru Robót Budowlanych - po 3 egz., 4. kosztorys inwestorski wielobranżowy - 2 egz., 5. zbiorcze zestawienie kosztów- 2 egz., 6. przedmiar robót budowanych wielobranżowy - 2 egz., 7. uzyskanie niezbędnych decyzji, w tym.: a) w przypadku konieczności wycięcia drzew i krzewów wymagających uzyskania stosownego zezwolenia - przygotowanie wniosku wraz z niezbędnymi załącznikami oraz uzyskanie decyzji zezwalającej na wycięcie (ze szczególnym uwzględnieniem zapisów Decyzji z dnia 16.03.2010 r., znak WRM.DGPiŚ-76240/11/3826/10), b) przygotowanie wniosku wraz z niezbędnymi załącznikami oraz uzyskanie decyzji o pozwoleniu na budowę. Dla obszaru określonego jako Zakres 2: 1. projekty budowlane wielobranżowe - 5 egz.(OPRACOWANIE ZAWIERAJĄCE INWENTARYZACJĘ ZIELENI), 2. projekty wykonawcze dla wszystkich koniecznych branż - po 3 egz., 3. specyfikacje Techniczne Wykonania i Odbioru Robót Budowlanych - po 3 egz., 4. Kosztorys inwestorski wielobranżowy - 2 egz., 5. Zbiorcze zestawienie kosztów- 2 egz., 6. Przedmiar robót budowanych wielobranżowy - 2 egz., 7. Uzyskanie niezbędnych decyzji, tj.: a) w przypadku konieczności wycięcia drzew i krzewów wymagających uzyskania stosownego zezwolenia - przygotowanie wniosku wraz z niezbędnymi załącznikami oraz uzyskanie decyzji zezwalającej na wycięcie, b) przygotowanie wniosku wraz z niezbędnymi załącznikami oraz uzyskanie decyzji o pozwoleniu na budowę (rozszerzenie Decyzji o pozwoleniu na budowę dla Zakresu 1 o teren określony jako Zakres 2). Pełnienie nadzoru autorskiego w trakcie rzeczowej realizacji zadania (dla Zakresu 1 i Zakresu 2). Dla całości prac projektowych obowiązkiem Wykonawcy jest: 1) opracowanie projektów wykonawczych oddzielnie dla każdej branży, 2) uzyskanie we własnym zakresie niezbędnych (jeżeli będą wymagane na podstawie przepisów szczegółowych i jeżeli będą konieczne do opracowania przedmiotu zamówienia) opracowania danych wyjściowych takie jak: mapa do celów projektowych, operaty ochrony środowiska, szczegółową inwentaryzację zieleni, warunki techniczne przyłączenia do sieci lub inne niezbędne do prawidłowego wykonania przedmiotu Umowy. 3. uzgodnienia i materiały niezbędne do prawidłowego wykonania przedmiotu zamówienia Wykonawca uzyska we własnym zakresie za wyjątkiem tych wskazanych w obowiązkach Zamawiającego. Wszystkie dokumenty Wykonawca dostarczy w formie drukowanej w podanych ilościach a także w formie elektronicznej na płycie CD (w formacie *.pdf, część kosztowa, tj. przedmiary robót i kosztorysy w plikach *PDF i *xls). Niedopuszczalne są rozbieżności pomiędzy zapisem elektronicznym a forma pisemną , a w przypadku zaistnienia takich niezgodności w trakcie rzeczowej realizacji zadania, kosztami z tego tytułu Zamawiający obciąży Wykonawcę dokumentacji projektowej. </w:t>
      </w:r>
    </w:p>
    <w:p>
      <w:pPr>
        <w:pStyle w:val="TextBody"/>
        <w:numPr>
          <w:ilvl w:val="0"/>
          <w:numId w:val="2"/>
        </w:numPr>
        <w:tabs>
          <w:tab w:val="clear" w:pos="709"/>
          <w:tab w:val="left" w:pos="707" w:leader="none"/>
        </w:tabs>
        <w:spacing w:before="0" w:after="0"/>
        <w:ind w:left="707" w:right="0" w:hanging="283"/>
        <w:rPr/>
      </w:pPr>
      <w:r>
        <w:rPr>
          <w:b/>
        </w:rPr>
        <w:t>Miejsce, w którym znajduje się zmieniany tekst:</w:t>
      </w:r>
      <w:r>
        <w:rPr/>
        <w:t xml:space="preserve"> III.3.2. </w:t>
      </w:r>
    </w:p>
    <w:p>
      <w:pPr>
        <w:pStyle w:val="TextBody"/>
        <w:numPr>
          <w:ilvl w:val="0"/>
          <w:numId w:val="2"/>
        </w:numPr>
        <w:tabs>
          <w:tab w:val="clear" w:pos="709"/>
          <w:tab w:val="left" w:pos="707" w:leader="none"/>
        </w:tabs>
        <w:spacing w:before="0" w:after="0"/>
        <w:ind w:left="707" w:right="0" w:hanging="283"/>
        <w:rPr/>
      </w:pPr>
      <w:r>
        <w:rPr>
          <w:b/>
        </w:rPr>
        <w:t>W ogłoszeniu jest:</w:t>
      </w:r>
      <w:r>
        <w:rPr/>
        <w:t xml:space="preserve"> Opis sposobu dokonywania oceny spełniania tego warunku wykonanie, w okresie ostatnich 3 lat przed upływem terminu składania ofert, a jeśli okres prowadzenia działalności jest krótszy - w tym okresie, 2 dokumentacji projektowych i specyfikacji technicznych co najmniej dwóch parków krajobrazowych o powierzchni min. 20 ha każdy, na terenie których zlokalizowane są obiekty zabytkowe lub objętych ochroną konserwatorską wraz z uzyskaniem decyzji o pozwoleniu na budowę. Fakt wykonania usługi musi być potwierdzony referencjami od Zamawiających, potwierdzeniem wygranego konkursu lub innymi dokumentami potwierdzającymi, że została ona wykonana należycie. Ocena spełnienia tego warunku będzie oceniana wg formuły spełnia - nie spełnia. </w:t>
      </w:r>
    </w:p>
    <w:p>
      <w:pPr>
        <w:pStyle w:val="TextBody"/>
        <w:numPr>
          <w:ilvl w:val="0"/>
          <w:numId w:val="2"/>
        </w:numPr>
        <w:tabs>
          <w:tab w:val="clear" w:pos="709"/>
          <w:tab w:val="left" w:pos="707" w:leader="none"/>
        </w:tabs>
        <w:ind w:left="707" w:right="0" w:hanging="283"/>
        <w:rPr/>
      </w:pPr>
      <w:r>
        <w:rPr>
          <w:b/>
        </w:rPr>
        <w:t>W ogłoszeniu powinno być:</w:t>
      </w:r>
      <w:r>
        <w:rPr/>
        <w:t xml:space="preserve"> Opis sposobu dokonywania oceny spełniania tego warunku wykonanie, w okresie ostatnich 3 lat przed upływem terminu składania ofert, a jeśli okres prowadzenia działalności jest krótszy - w tym okresie, 2 dokumentacji projektowych i specyfikacji technicznych co najmniej dwóch parków o powierzchni min. 10 ha każdy lub dwóch parków o łącznej powierzchni 25 ha, na terenie których zlokalizowane są obiekty zabytkowe lub objętych ochroną konserwatorską wraz z uzyskaniem decyzji o pozwoleniu na budowę. Fakt wykonania usługi musi być potwierdzony referencjami od Zamawiających, potwierdzeniem wygranego konkursu lub innymi dokumentami potwierdzającymi, że została ona wykonana należycie. Ocena spełnienia tego warunku będzie oceniana wg formuły spełnia - nie spełni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59:30Z</dcterms:created>
  <dc:creator/>
  <dc:description/>
  <dc:language>en-US</dc:language>
  <cp:lastModifiedBy/>
  <cp:revision>0</cp:revision>
  <dc:subject/>
  <dc:title/>
</cp:coreProperties>
</file>