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0410</wp:posOffset>
            </wp:positionH>
            <wp:positionV relativeFrom="page">
              <wp:posOffset>674370</wp:posOffset>
            </wp:positionV>
            <wp:extent cx="6117590" cy="10306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1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127635</wp:posOffset>
            </wp:positionV>
            <wp:extent cx="6117590" cy="1030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1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Regionalnego Programu Operacyjnego dla Województwa Dolnośląskiego na lata 2007-2013 </w:t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 xml:space="preserve">Fundusze Europejskie – dla rozwoju Dolnego Śląska </w:t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1"/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ałbrzych, dnia 10.01.2012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nak sprawy: BO. 271-1/12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szyscy Wykonawcy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yfikacja SIWZ</w:t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1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Dotyczy postępowania 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racowanie dokumentacji projektowo-kosztorysowej w ramach zadania inwestycyjnego pn.: Budowa punktów widokowych i ścieżek przyrodniczych w Parku im. J. Sobieskiego w Wałbrzychu</w:t>
      </w:r>
    </w:p>
    <w:p>
      <w:pPr>
        <w:pStyle w:val="Normal1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ziałając zgodnie z art. 38 ust. 4 ustawy z dnia 29 stycznia 2004r Prawo zamówień publicznych (tekst jednolity: Dz.U. Z 2010r Nr 113 poz. 759 ze zm.) zamawiający 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W części III pkt II.3.a SIWZ,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Cs/>
          <w:spacing w:val="-2"/>
          <w:lang w:eastAsia="ar-SA"/>
        </w:rPr>
        <w:t xml:space="preserve">3. </w:t>
      </w:r>
      <w:r>
        <w:rPr>
          <w:b/>
          <w:bCs/>
          <w:iCs/>
          <w:spacing w:val="-2"/>
          <w:lang w:eastAsia="ar-SA"/>
        </w:rPr>
        <w:t>Posiadanie wiedzy i doświadczenia.</w:t>
      </w:r>
      <w:r>
        <w:rPr>
          <w:iCs/>
          <w:spacing w:val="-2"/>
          <w:lang w:eastAsia="ar-SA"/>
        </w:rPr>
        <w:t xml:space="preserve"> W celu potwierdzenia spełnienia niniejszego warunku Wykonawcy zobowiązani są przedłożyć odpowiednie dokumenty w formie oryginału lub kserokopii poświadczonej za zgodność z oryginałem. W przypadku wspólnego ubiegania się dwóch lub więcej wykonawców o udzielenie zamówienia, oceniane będą łącznie posiadana wiedza i doświadczenie: 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/>
          <w:spacing w:val="-2"/>
          <w:sz w:val="24"/>
          <w:lang w:eastAsia="ar-SA" w:bidi="ar-SA"/>
        </w:rPr>
        <w:t>a) wykonanie, w okresie ostatnich 3 lat przed upływem terminu składania ofert,</w:t>
      </w:r>
      <w:r>
        <w:rPr>
          <w:rFonts w:eastAsia="Times New Roman" w:cs="Times New Roman"/>
          <w:color w:val="000000"/>
          <w:spacing w:val="-2"/>
          <w:sz w:val="24"/>
          <w:lang w:eastAsia="ar-SA" w:bidi="ar-SA"/>
        </w:rPr>
        <w:t xml:space="preserve"> a jeśli okres prowadzenia działalności jest krótszy – w tym okresie, </w:t>
      </w:r>
      <w:r>
        <w:rPr>
          <w:sz w:val="24"/>
        </w:rPr>
        <w:t>2 dokumentacji projektowych i specyfikacji technicznych co najmniej dwóch parków o powierzchni min. 10 ha każdy lub dwóch parków o łącznej powierzchni 25 ha</w:t>
      </w:r>
      <w:r>
        <w:rPr>
          <w:rFonts w:eastAsia="Times New Roman" w:cs="Times New Roman"/>
          <w:color w:val="000000"/>
          <w:spacing w:val="-2"/>
          <w:sz w:val="24"/>
          <w:lang w:eastAsia="ar-SA" w:bidi="ar-SA"/>
        </w:rPr>
        <w:t>, na terenie których zlokalizowane są obiekty zabytkowe lub objętych ochroną konserwatorską wraz z uzyskaniem decyzji o pozwoleniu na budowę.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2"/>
          <w:sz w:val="24"/>
          <w:szCs w:val="24"/>
          <w:u w:val="non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4"/>
          <w:szCs w:val="24"/>
          <w:u w:val="none"/>
          <w:lang w:eastAsia="ar-SA" w:bidi="ar-SA"/>
        </w:rPr>
        <w:t>Fakt wykonania usługi musi być potwierdzony referencjami od Zamawiających, potwierdzeniem wygranego konkursu lub innymi dokumentami potwierdzającymi, że została ona wykonana należycie”.</w:t>
      </w:r>
    </w:p>
    <w:p>
      <w:pPr>
        <w:pStyle w:val="Tekstpodstawowywcity21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pacing w:val="-2"/>
          <w:sz w:val="24"/>
          <w:szCs w:val="24"/>
          <w:u w:val="none"/>
          <w:lang w:eastAsia="ar-SA" w:bidi="ar-SA"/>
        </w:rPr>
        <w:t>W</w:t>
      </w:r>
      <w:r>
        <w:rPr>
          <w:b/>
          <w:bCs/>
          <w:u w:val="none"/>
        </w:rPr>
        <w:t xml:space="preserve"> części II pkt 1 Etap I podpunkt 1. SIWZ, który po wprowadzonych zmianach poprawnie brzmi: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. wstępna inwentaryzacja zieleni (wykonana na mapie sytuacyjno – wysokościowej określająca procentowy udział gatunków) – 3 egz., łącznie dla obszaru określonego jako Zakres 1 i Zakres 2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 części II pkt 1 Etap II - Dla obszaru określonego jako zakres 1 podpunkt 1. SIWZ, który po wprowadzonych zmianach poprawnie brzmi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1) Projekty budowlane wielobranżowe - 5 egz., (opracowanie zawierające inwentaryzację zieleni)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 części II pkt 1 Etap II - Dla obszaru kreślonego jako zakres 2 podpunkt 1. SIWZ, który po wprowadzonych zmianach poprawnie brzmi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„</w:t>
      </w:r>
      <w:r>
        <w:rPr>
          <w:spacing w:val="-6"/>
        </w:rPr>
        <w:t>1) Projekty budowlane wielobranżowe - 5 egz., (opracowanie zawierające inwentaryzację zieleni)”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wprowadza również odpowiednie zmiany w Umowi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§ 2 ust. 2 punkt 2.1. podpunkt 2.1.1. Umowy przyj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2.1.1. wstępna inwentaryzacja zieleni (wykonana na mapie sytuacyjno – wysokościowej określająca procentowy udział gatunków) – 3 egz., łącznie dla obszaru określonego jako Zakres 1 i Zakres 2.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§ 2 ust. 2 punkt 2.2. podpunkt 2.2.1. a) Umowy przyj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2.2.1. a) Projekty budowlane wielobranżowe - 5 egz., (opracowanie zawierające inwentaryzację zieleni)”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§ 2 ust. 2 punkt 2.2. podpunkt 2.2.2. a) Umowy przyjmuje brzmienie: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4"/>
          <w:szCs w:val="24"/>
          <w:u w:val="single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4"/>
          <w:szCs w:val="24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4"/>
          <w:szCs w:val="24"/>
          <w:u w:val="single"/>
          <w:lang w:eastAsia="ar-SA" w:bidi="ar-SA"/>
        </w:rPr>
        <w:t>2.2.1. a) Projekty budowlane wielobranżowe - 5 egz., (opracowanie zawierające inwentaryzację zieleni)”,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single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5" w:right="0" w:hanging="0"/>
    </w:pPr>
    <w:rPr>
      <w:rFonts w:eastAsia="Lucida Sans Unicode" w:cs="Mangal"/>
      <w:kern w:val="2"/>
      <w:sz w:val="2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4:08Z</dcterms:created>
  <dc:creator/>
  <dc:description/>
  <dc:language>en-US</dc:language>
  <cp:lastModifiedBy/>
  <cp:revision>0</cp:revision>
  <dc:subject/>
  <dc:title/>
</cp:coreProperties>
</file>