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328930</wp:posOffset>
            </wp:positionV>
            <wp:extent cx="6116955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Fundusze Europejskie – dla rozwoju Dolnego Śląska </w:t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ałbrzych,  dnia 10.01.2012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nak sprawy: BO. 271-1/12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szyscy Wykonawcy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zi na pytania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Dotyczy postępowania pn.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racowanie dokumentacji projektowo-kosztorysowej w ramach zadania inwestyyjnego pn.: Budowa punktów widokowych i ścieżek przyrodniczych w Parku im. J. Sobieskiego w Wałbrzychu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1. Czy Zamawiający w kwestii spełnienia warunku określonego w części III pkt II.3.a) wiedza i doświadczenie dopuszcza posiadanie doświadczenia w zakresie wykonania dokumentacji projektowych i specyfikacji technicznych dwóch parków o łącznej powierzchni 20 ha, na terenie których zlokalizowane są obiekty zabytkowe lub objętych ochroną konserwatorską wraz z uzyskaniem decyzji o pozwoleniu na budowę? Stopień trudności oraz skomplikowania prac projektowych nie jest zależny ściśle od powierzchni opracowania. Parki o powierzchni ponad 20 ha są rzadko spotykane a posiadanie doświadczenia przy opracowaniu dokumentacji dla dwóch parków o łącznej powierzchni 20 ha jest wystarczającym potwierdzeniem możliwości należytego wykonania zamówienia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1 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/>
      </w:pPr>
      <w:r>
        <w:rPr>
          <w:sz w:val="24"/>
        </w:rPr>
        <w:t xml:space="preserve">Z uwagi na duży zakres zlecanych prac oraz biorąc pod uwagę fakt, że stopień trudności </w:t>
        <w:br/>
        <w:t xml:space="preserve">i skomplikowanie prac projektowych nie są ściśle zależne od powierzchni projektowania, </w:t>
        <w:br/>
        <w:t xml:space="preserve">a także uwzględniając powierzchnię parku im. J. Sobieskiego w Wałbrzychu (całkowita powierzchni parku objętego przetargiem to ok. 36 ha), Zamawiający wymaga doświadczenia w projektowaniu, którego potwierdzeniem będzie przedłożenie poświadczenia wykonania w </w:t>
      </w:r>
      <w:r>
        <w:rPr>
          <w:rFonts w:eastAsia="Times New Roman" w:cs="Times New Roman"/>
          <w:spacing w:val="-2"/>
          <w:sz w:val="24"/>
          <w:lang w:eastAsia="ar-SA" w:bidi="ar-SA"/>
        </w:rPr>
        <w:t>ostatnich 3 lat przed upływem terminu składania ofert,</w:t>
      </w:r>
      <w:r>
        <w:rPr>
          <w:rFonts w:eastAsia="Times New Roman" w:cs="Times New Roman"/>
          <w:color w:val="000000"/>
          <w:spacing w:val="-2"/>
          <w:sz w:val="24"/>
          <w:lang w:eastAsia="ar-SA" w:bidi="ar-SA"/>
        </w:rPr>
        <w:t xml:space="preserve"> a jeśli okres prowadzenia </w:t>
      </w:r>
      <w:r>
        <w:rPr>
          <w:sz w:val="24"/>
        </w:rPr>
        <w:t xml:space="preserve">działalności jest krótszy – w tym okresie, 2 dokumentacji projektowych i specyfikacji technicznych co najmniej dwóch parków o powierzchni min. 10 ha każdy lub dwóch parków o łącznej powierzchni 25 ha, na terenie których zlokalizowane są obiekty zabytkowe lub objętych ochroną konserwatorską wraz z uzyskaniem decyzji o pozwoleniu na budowę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2. Czy przez pojęcie „park krajobrazowy” zastosowane w części III pkt II.3.a) Zamawiający rozumie formę ochrony przyrody jaką jest „park krajobrazowy” w rozumieniu Ustawy o Ochronie przyrody? Nadmieniam, że Park im. J. Sobieskiego nie leży na terenie żądnego ustanowionego prawnie parku krajobrazowego na podstawie w/w ustawy.”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 2</w:t>
      </w:r>
    </w:p>
    <w:p>
      <w:pPr>
        <w:pStyle w:val="Normal"/>
        <w:spacing w:lineRule="auto" w:line="360"/>
        <w:jc w:val="both"/>
        <w:rPr/>
      </w:pPr>
      <w:r>
        <w:rPr/>
        <w:t>Zamawiający zmienia zapis SIWZ - części III pkt II.3.a), usuwając z jego treści wyraz: „krajobrazowy”.</w:t>
      </w:r>
    </w:p>
    <w:p>
      <w:pPr>
        <w:pStyle w:val="Tekstpodstawowywcity21"/>
        <w:spacing w:lineRule="auto" w:line="360" w:before="60" w:after="0"/>
        <w:ind w:left="0" w:right="0" w:hanging="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W związku z powyższymi odpowiedziami na zapytania zmianie ulega zapis zawarty w części III pkt II.3.a SIWZ – patrz Modyfikacja SIWZ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spacing w:val="-2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spacing w:val="-2"/>
          <w:kern w:val="2"/>
          <w:sz w:val="24"/>
          <w:szCs w:val="24"/>
          <w:lang w:val="pl-PL" w:eastAsia="zxx" w:bidi="zxx"/>
        </w:rPr>
        <w:t>Pytanie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Czy Zamawiający przewiduje możliwość przesunięcia terminu realizacji Etap I, bez zmian ostatecznego terminu realizacji pełnego zakresu do 30.04.2012 r.? Etap I będzie realizowany w trudnych warunkach pogodowych /zima/. Wykonanie mapy sytuacyjno – wysokościowej, tym samym inwentaryzacji zieleni /dendrologicznej/ w tym terminie „…trzy tygodnie od daty podpisania umowy” może być niemożliwy do realizacji niezależnie od Wykonawcy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ytanie 4</w:t>
      </w:r>
    </w:p>
    <w:p>
      <w:pPr>
        <w:pStyle w:val="Normal"/>
        <w:spacing w:lineRule="auto" w:line="360"/>
        <w:jc w:val="both"/>
        <w:rPr>
          <w:i/>
          <w:i/>
          <w:spacing w:val="-10"/>
        </w:rPr>
      </w:pPr>
      <w:r>
        <w:rPr>
          <w:i/>
          <w:spacing w:val="-10"/>
        </w:rPr>
        <w:t xml:space="preserve">Czy Zamawiający przewiduje możliwość podziału Inwentaryzacji  zieleni w częściach? </w:t>
      </w:r>
    </w:p>
    <w:p>
      <w:pPr>
        <w:pStyle w:val="Normal"/>
        <w:spacing w:lineRule="auto" w:line="360"/>
        <w:jc w:val="both"/>
        <w:rPr>
          <w:i/>
          <w:i/>
          <w:spacing w:val="-10"/>
        </w:rPr>
      </w:pPr>
      <w:r>
        <w:rPr>
          <w:i/>
          <w:spacing w:val="-10"/>
        </w:rPr>
        <w:t>Cz. 1. ogólna inwentaryzacja określająca procentowy udział gatunkowy do wykonania w Etapie 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. 2. szczegółowa inwentaryzacja zieleni / dendrologiczna/, określająca parametry poszczególnych drzew wraz z gospodarką drzewostanem określającą skalę jego selekcji do wykonania w etapie II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 na pytania 3 i 4 </w:t>
      </w:r>
    </w:p>
    <w:p>
      <w:pPr>
        <w:pStyle w:val="Normal"/>
        <w:spacing w:lineRule="auto" w:line="360"/>
        <w:jc w:val="both"/>
        <w:rPr/>
      </w:pPr>
      <w:r>
        <w:rPr/>
        <w:t xml:space="preserve">Z uwagi na krótki termin realizacji Etapu I przedmiotu Umowy, Zamawiający przewiduje możliwość wykonania w ramach tego etapu wstępnej inwentaryzacji zieleni (na potrzeby koncepcji).  Pełna  inwentaryzacja zieleni na cele opracowania projektu zagospodarowania terenu oraz uzyskania decyzji o pozwoleniu na budowę i innych pozwoleń, których uzyskanie jest niezbędne w celu prawidłowego wykonania przedmiotu Umowy, zostanie przekazana Zamawiającemu jako część projektu budowlanego stanowiącego załącznik decyzji </w:t>
        <w:br/>
        <w:t>o pozwoleniu na budow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Zakresu 1 - części Etapu II prac projektowych, określonego w § 2 ust. 2 punkt 2.2.1. w terminie do 15.03.2012 r., jako składowa projektu budowlanego zatwierdzonego decyzją o pozwoleniu na budow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zakresu 2 – części Etapu II prac projektowych, określonego w § 2 ust. 2 punkt 2.2.2. w terminie do 30.04.2012 r., jako składowa projektu budowlanego zatwierdzonego decyzją o pozwoleniu na budow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wentaryzacja zieleni wstępna zostanie wykonana na mapie sytuacyjno – wysokościowej (ogólna inwentaryzacja określająca procentowy udział gatunków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W związku z powyższą odpowiedzią zmianie ulegają zapisy SIWZ i odpowiednie zapisy Umowne – patrz Modyfikacja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ytanie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Czy Zamawiający dopuszcza możliwość wprowadzenia zmiany wartości kwoty zabezpieczenia należytego wykonania Umowy np. z 10% na 2%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sokość zabezpieczenia należytego wykonania Umowy została określona na poziomie 10% wartości przedmiotu Umowy. Z uwagi na charakterystykę zlecanych prac, Zamawiający nie przewiduje możliwości zmiany tej wart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ytanie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Czy przez zapis w § 22 umowy dot. „Praw autorskich” akapit 4 należy rozumieć, że Zamawiający może bez zgody autora projektu wprowadzić zmiany w treści projektu „prawa do korzystania z dzieła w całości lub z części oraz ich łączenia z innymi dziełami, opracowanie poprzez dodanie różnych elementów, uaktualnienie, modyfikację, tłumaczenia na różne języki, zmianę barw, okładek, wielkości i treści całości lub ich części.” Przy takim rozumieniu w/w zapisu trudno będzie Wykonawcy / Projektantowi brać odpowiedzialność za merytoryczną wartość projektu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pis § 22 umowy dot. „Praw autorskich” akapit 4 nie oznacza, że Zamawiający będzie bez zgody Wykonawcy / Projektanta wprowadzał zmiany w treści otrzymanych opracowań / projektów. Przedmiotowy zapis daje możliwość wykorzystania otrzymanych opracowań jako np. koncepcje lub materiały zawierające wstępne wytyczne dla innych, zlecanych </w:t>
        <w:br/>
        <w:t xml:space="preserve">w przyszłości przez Zamawiającego dokumentacji / opracowań dotyczących parku </w:t>
        <w:br/>
        <w:t xml:space="preserve">im. J. Sobieskiego w Wałbrzych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ytanie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Jak interpretuje Zamawiający pojęcie „roboty dodatkowe”? czy są to prace wykraczające poza zakres określony w SIWZ?” czy chodzi tu o uszczegółowienie projektu w celu jego lepszego zrozumienia przez realizującego projekt lecz nie wykraczającego poza zakres określony w SIWZ?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owe roboty dodatkowe stanowią roboty budowlane wynikłe z wad projektowych lub z nieujęcia przez Projektanta w pracach projektowo – kosztorysowych robót, których konieczność wykonania była możliwa do przewidzenia w trakcie trwania prac projektowych. </w:t>
        <w:br/>
        <w:t xml:space="preserve">W takim przypadku, zgodnie z zapisami umownymi dotyczącymi gwarancji jakości (§ 14 Projektu Umowy), obowiązkiem Projektanta jest odpowiednie poprawienie lub też uzupełnienie opracowań projektowo – kosztorysowych w sposób umożliwiający Zamawiającemu zlecenie dodatkowych robót budowlanych (wykonanie Projektów wykonawczych, Specyfikacji Technicznych Wykonania i Odbioru Robót Budowlanych, Kosztorysów Inwestorskich, Przedmiarów Robót, w przypadku konieczności – wykonanie zamiennych Projektów Budowlanych wraz z uzyskaniem zmiany Decyzji o pozwoleniu na budowę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6:49Z</dcterms:created>
  <dc:creator/>
  <dc:description/>
  <dc:language>en-US</dc:language>
  <cp:lastModifiedBy/>
  <cp:revision>0</cp:revision>
  <dc:subject/>
  <dc:title/>
</cp:coreProperties>
</file>