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ab/>
        <w:tab/>
        <w:tab/>
        <w:t xml:space="preserve">           </w:t>
      </w: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                Wałbrzych 17.01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  <w:t>BO.271-85/12</w:t>
      </w:r>
    </w:p>
    <w:p>
      <w:pPr>
        <w:pStyle w:val="Nagwek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GMINA WAŁBRZYCH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  <w:t>OGŁOSZENIE O WYBORZE OFERT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ab/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ndywidualizacja procesu nauczania w klasach I – III szkół podstawowych Miasta Wałbrzych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rzeprowadzonego w trybie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 w:bidi="ar-SA"/>
        </w:rPr>
        <w:t xml:space="preserve">Zadanie nr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 w:bidi="ar-SA"/>
        </w:rPr>
      </w:r>
    </w:p>
    <w:tbl>
      <w:tblPr>
        <w:tblW w:w="97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Elżbieta Tułacz – Buzała, ul. Dąbrowskiego 17A/3, 58 – 304 Wałbrzych, Arletta Wiśniewska, ul. Grodzka 69/2, </w:t>
              <w:br/>
              <w:t>58 – 316 Wałbrzych, Iwona Nowakowska, ul. Kłodzka 21/3, 58 – 330 Jedlina 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14 400,0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</w:r>
    </w:p>
    <w:tbl>
      <w:tblPr>
        <w:tblW w:w="9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86"/>
        <w:gridCol w:w="1786"/>
        <w:gridCol w:w="1968"/>
      </w:tblGrid>
      <w:tr>
        <w:trPr>
          <w:trHeight w:val="6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Elżbieta Tułacz – Buzała, ul. Dąbrowskiego 17A/3, 58 – 304 Wałbrzych, Arletta Wiśniewska, ul. Grodzka 69/2, 58 – 316 Wałbrzych, Iwona Nowakowska, ul. Kłodzka 21/3, 58 – 330 Jedlina Zdrój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4 400,0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10,00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Regina Sikora, ul. Broniewskiego 8/42, 58 – 309 Wałbrzych, Dorota Kopciuch, ul. Basztowa 16/10, 58 – 316 Wałbrzych, Elżbieta Kaźmierczak, ul. Długa 81/4, 58 – 309 Wałbrzych, Maria Bussler, ul. Buczka 13/8, 58 – 300 Wałbrzych, Lilianna Pytel, ul. Pionierów 12/6, 58 – 304 Wałbrzych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15 600,00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9,23 pkt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3. 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pener Ośrodek Szkoleń i Psychoterapii, ul. Pogodna 8, 58 – 306 Wałbrzych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5 950,0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9,03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 w:bidi="ar-SA"/>
        </w:rPr>
      </w:r>
    </w:p>
    <w:tbl>
      <w:tblPr>
        <w:tblW w:w="976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 xml:space="preserve">Liczba otrzymanych ofert na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Oferta nr 3: Katarzyna Adamczyk, Wieściszowice 6, 58 – 410 Marciszów, Patrycja Janiszewska, 58 – 301 Wałbrzych, ul. Kazury 10/7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12 96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</w:r>
    </w:p>
    <w:tbl>
      <w:tblPr>
        <w:tblW w:w="981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514"/>
        <w:gridCol w:w="1743"/>
        <w:gridCol w:w="1968"/>
      </w:tblGrid>
      <w:tr>
        <w:trPr>
          <w:trHeight w:val="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orota Nieckarz, ul. Piłsudskiego 102/6, 58 – 301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4 400,0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9,00 pkt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>Monika Maciaszek: ul. Chopina 1/4, 58 – 301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  <w:t xml:space="preserve">14 880,00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ar-SA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8,71 pkt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3.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Katarzyna Adamczyk, Wieściszowice 6, 58 – 410 Marciszów, Patrycja Janiszewska, 58 – 301 Wałbrzych, ul. Kazury 10/7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12 960,00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4.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pener Ośrodek Szkoleń i Psychoterapii, ul. Pogodna 8, 58 – 306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15 950,00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8,13 pkt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 w:bidi="ar-SA"/>
        </w:rPr>
        <w:t>Zadanie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gnieszka Zgiet, ul. Welońskiego 14/4, 58 – 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11 00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>Zbiorcze zestawienie ofert z dnia otwarcia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Hanna Kramarz, ul. Żeromskiego 57/2, 58 – 302 Wałbrzych, Anna Konarzewska, ul. Hetmańska 44/17, 58 – 316 Wałbrzych, Lidia Turkowicz, ul. Głowna 8/1, 58 – 350 Mieroszów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18 000,00 zł.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,11 pkt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gnieszka Zgiet, ul. Welońskiego 14/4, 58 – 300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0 zł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 w:bidi="ar-SA"/>
        </w:rPr>
        <w:t>Zadanie nr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Zbigniew Szałko, ul. Kamionka 16, 58 – 350 Rybnica Leśn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15 60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69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Zbigniew Szałko, ul. Kamionka 16, 58 – 350 Rybnica Leśn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15 600,00 zł.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leksandra Tulczyńska – Zepp, ul. Basztowa 19/21, 58 – 316 Wałbrzych, Patrycja Janiszewska, ul. Kazury 10/7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4 860,00 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15"/>
        <w:gridCol w:w="1743"/>
        <w:gridCol w:w="1968"/>
      </w:tblGrid>
      <w:tr>
        <w:trPr>
          <w:trHeight w:val="6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leksandra Tulczyńska – Zepp, ul. Basztowa 19/21, 58 – 316 Wałbrzych, Patrycja Janiszewska, ul. Kazury 10/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4 860,00 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10,00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Elżbieta Denisów, ul.n Broniewskiego 40/9, 58 – 309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4 941,00 z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84 pkt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3. 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pener Ośrodek Szkoleń i Psychoterapii, ul. Pogodna 8, 58 – 306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5 981,4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13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6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Dagmara Strzelecka, ul. Grodzka 15/7, 58 – 316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5 40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69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agmara Strzelecka, ul. Grodzka 15/7, 58 – 316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5 4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74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Hanna Rychlik, ul. Blankowa 46/8, 58 – 314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4 32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69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Hanna Rychlik, ul. Blankowa 46/8, 58 – 314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4 320,00 zł.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8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Monika Rucińska – Hryń, os. Solicowo, 58 – 31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1 80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69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leksandra Pawlak, ul. Grodzka 7/8, 58 – 316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2 340,00 zł.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,69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Monika Rucińska – Hryń, os. Solicowo, 58 – 310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 800,00 zł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gnieszka Zgiet, ul. Welońskiego 14/4, 58 – 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3 50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90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74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gnieszka Zgiet, ul. Welońskiego 14/4, 58 – 300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3 500,00 zł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iszczatowska, ul. Długosza 10/23, 58 – 309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5 850,00 zł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5,98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0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Elżbieta Denisów, ul. Broniewskiego 40/9, 58 – 309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 588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89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91"/>
        <w:gridCol w:w="1738"/>
        <w:gridCol w:w="1968"/>
      </w:tblGrid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pener Ośrodek Szkoleń i Psychoterapii, ul. Pogodna 8, 58 – 306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7 975,20 zł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26 pkt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Ewa Tomkalska, ul. 1-go Maja 157/8, 58 – 305 Wałbrzych, cena oferty: 6 960,00 zł. brutt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6 960,0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,47 pkt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3. 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Elżbieta Denisów, ul. Broniewskiego 40/9, 58 – 309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6 588,00 zł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  <w:t>zadanie nr 1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tbl>
      <w:tblPr>
        <w:tblW w:w="978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firm wyklucz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Liczba ofert odrzuconych :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Patrycja Janiszewska, ul. Kazury 10/7, 58 – 301 Wałbrzych, Joanna Załupska, ul. Orkana 22/9, 58 – 307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6 48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tbl>
      <w:tblPr>
        <w:tblW w:w="990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508"/>
        <w:gridCol w:w="1738"/>
        <w:gridCol w:w="1974"/>
      </w:tblGrid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Numer of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Cena /brutto/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atrycja Janiszewska, ul. Kazury 10/7, 58 – 301 Wałbrzych, Joanna Załupska, ul. Orkana 22/9, 58 – 307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6 480,00 zł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ar-SA" w:bidi="ar-SA"/>
              </w:rPr>
              <w:t xml:space="preserve">2.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Opener Ośrodek Szkoleń i Psychoterapii, ul. Pogodna 8, 58 – 306 Wałbrzych, cena oferty: </w:t>
              <w:br/>
              <w:t>7 975,20 zł. brutto,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7 975,20 zł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,1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sz w:val="18"/>
          <w:szCs w:val="18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Joanna Dobrowolska - Biel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1-11-04T07:46:00Z</cp:lastPrinted>
  <dcterms:modified xsi:type="dcterms:W3CDTF">2011-11-02T07:35:00Z</dcterms:modified>
  <cp:revision>30</cp:revision>
  <dc:subject/>
  <dc:title> </dc:title>
</cp:coreProperties>
</file>