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89190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919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8555" cy="1005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855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7pt;height:79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8555" cy="1005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855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74" w:h="1872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