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Wałbrzych, dnia 09.12.201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Gmina Wałbrzy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l. Magistracki 1, 58-300 Wałbrz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P: 886-25-84-0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Referat Zamówień Publiczny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l./fax/74/66-55-1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O.271-75/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Ogłoszenie o wyborze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Dotyczy zapytania ofertowego pn.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Dostawa materiałów i pomocy dydaktycznych na potrzeby realizacji projektu, pn.”Wyrównanie szans edukacyjnych uczniów wałbrzyskich szkół poprzez realizację programu zajęć dydaktyczno-wyrównawczych i dodatkowych dla uczniów o szczególnych potrzebach:, nr projektu: POKL.09.01.02-02-010/1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biorcze zestawienie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Zadanie nr 1 „Materiały i pomoce dydaktyczne z matematyki”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Oferta nr 2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DTS Dorota Turchan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Moniuszki 66 I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58-300 Wałbrzych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21 667,33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Zadanie nr 2 „Materiały i pomoce dydaktyczne z języka angielskiego”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Oferta nr 2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DTS Dorota Turchan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Moniuszki 66 I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58-300 Wałbrzych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16 508,96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Oferta nr 3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Polanglo Sp. z o.o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Kolejowa 21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01-217 Warszawa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11 864,00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u w:val="none"/>
          <w:lang w:eastAsia="pl-PL"/>
        </w:rPr>
        <w:t>Zadanie nr 3 „</w:t>
      </w: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Materiały i pomoce dydaktyczne z języka niemieckiego”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Oferta nr 2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DTS Dorota Turchan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Moniuszki 66 I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58-300 Wałbrzych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Cena ofertowa za dane zadanie: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 xml:space="preserve"> 5 148,06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Oferta nr 3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Polanglo Sp. z o.o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Kolejowa 21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01-217 Warszawa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3 673,00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  <w:u w:val="none"/>
          <w:lang w:eastAsia="pl-PL"/>
        </w:rPr>
        <w:t>Zadanie nr 4 „</w:t>
      </w:r>
      <w:r>
        <w:rPr>
          <w:b/>
          <w:szCs w:val="26"/>
          <w:u w:val="none"/>
        </w:rPr>
        <w:t>Materiały i pomoce dydaktyczne z języka francuskiego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Oferta nr 2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DTS Dorota Turchan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Moniuszki 66 I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58-300 Wałbrzych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1 123,44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Oferta nr 3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Polanglo Sp. z o.o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Kolejowa 21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01-217 Warszawa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Cena ofertowa za dane zadanie: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 xml:space="preserve"> 1 017,00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  <w:szCs w:val="26"/>
          <w:u w:val="none"/>
          <w:lang w:eastAsia="pl-PL"/>
        </w:rPr>
        <w:t>Zadanie nr 5 „</w:t>
      </w:r>
      <w:r>
        <w:rPr>
          <w:b/>
          <w:szCs w:val="26"/>
          <w:u w:val="none"/>
        </w:rPr>
        <w:t>Materiały i pomoce dydaktyczne z nauk przyrodniczych (przyroda, biologia, geografia, chemia)”</w:t>
      </w:r>
    </w:p>
    <w:p>
      <w:pPr>
        <w:pStyle w:val="Normal"/>
        <w:spacing w:lineRule="auto" w:line="276"/>
        <w:jc w:val="both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Oferta nr 2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DTS Dorota Turchan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Moniuszki 66 I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58-300 Wałbrzych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21 495,79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Cs w:val="26"/>
          <w:u w:val="none"/>
          <w:lang w:eastAsia="pl-PL"/>
        </w:rPr>
        <w:t>Zadanie nr 6 „</w:t>
      </w:r>
      <w:r>
        <w:rPr>
          <w:b/>
          <w:szCs w:val="26"/>
          <w:u w:val="none"/>
        </w:rPr>
        <w:t>Materiały i pomoce dydaktyczne z informatyki”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Oferta nr 2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DTS Dorota Turchan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Moniuszki 66 I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58-300 Wałbrzych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7 649,42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  <w:szCs w:val="26"/>
          <w:u w:val="none"/>
          <w:lang w:eastAsia="pl-PL"/>
        </w:rPr>
        <w:t>Zadanie nr 7 „</w:t>
      </w:r>
      <w:r>
        <w:rPr>
          <w:b/>
          <w:szCs w:val="26"/>
          <w:u w:val="none"/>
        </w:rPr>
        <w:t>Materiały i pomoce dydaktyczne z przedsiębiorczości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Cs w:val="false"/>
          <w:szCs w:val="26"/>
          <w:u w:val="none"/>
        </w:rPr>
        <w:t xml:space="preserve">Na zadanie 7 nie złożono ofert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Cs w:val="false"/>
          <w:szCs w:val="26"/>
          <w:u w:val="non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  <w:szCs w:val="26"/>
          <w:u w:val="none"/>
          <w:lang w:eastAsia="pl-PL"/>
        </w:rPr>
        <w:t>Zadanie nr 8 „</w:t>
      </w:r>
      <w:r>
        <w:rPr>
          <w:b/>
          <w:szCs w:val="26"/>
          <w:u w:val="none"/>
        </w:rPr>
        <w:t>Materiały i pomoce dydaktyczne z matematyki w celu prowadzenia zajęć z gier logicznych”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Cs w:val="false"/>
          <w:szCs w:val="26"/>
          <w:u w:val="non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  <w:u w:val="none"/>
        </w:rPr>
      </w:pPr>
      <w:r>
        <w:rPr>
          <w:b/>
          <w:bCs/>
          <w:szCs w:val="26"/>
          <w:u w:val="none"/>
        </w:rPr>
        <w:t>Oferta nr 1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Cs w:val="false"/>
          <w:szCs w:val="26"/>
          <w:u w:val="none"/>
        </w:rPr>
        <w:t>Instytut Badań Kompetencji w Wałbrzychu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Cs w:val="false"/>
          <w:szCs w:val="26"/>
          <w:u w:val="none"/>
        </w:rPr>
        <w:t>ul. Moniuszki 66 I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Cs w:val="false"/>
          <w:szCs w:val="26"/>
          <w:u w:val="none"/>
        </w:rPr>
        <w:t>58-300 Wałbrzych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6"/>
          <w:u w:val="none"/>
        </w:rPr>
        <w:t>Cena ofertowa za dane zadanie:</w:t>
      </w:r>
      <w:r>
        <w:rPr>
          <w:b w:val="false"/>
          <w:bCs w:val="false"/>
          <w:szCs w:val="26"/>
          <w:u w:val="none"/>
        </w:rPr>
        <w:t xml:space="preserve"> 1 190,00 zł brutto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Oferta nr 3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Polanglo Sp. z o.o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Kolejowa 21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01-217 Warszawa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3 673,00 zł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Spośród nadesłanych ofert wybrano: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danie nr 1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Oferta nr 2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DTS Dorota Turchan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Moniuszki 66 I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58-300 Wałbrzych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na ofertowa za dane zadanie: 21 667,33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danie nr 2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Oferta nr 3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Polanglo Sp. z o.o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Kolejowa 21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01-217 Warszawa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11 864,00 zł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Zadanie nr 4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Oferta nr 3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Polanglo Sp. z o.o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Kolejowa 21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01-217 Warszawa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a ofertowa za dane zadanie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1 017,00 zł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danie nr 6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Oferta nr 2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DTS Dorota Turchan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Moniuszki 66 I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58-300 Wałbrzych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 649,42 zł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danie nr 8</w:t>
      </w:r>
    </w:p>
    <w:p>
      <w:pPr>
        <w:pStyle w:val="Normal"/>
        <w:spacing w:lineRule="auto" w:line="276"/>
        <w:jc w:val="both"/>
        <w:rPr>
          <w:b/>
          <w:b/>
          <w:bCs/>
          <w:szCs w:val="26"/>
          <w:u w:val="none"/>
        </w:rPr>
      </w:pPr>
      <w:r>
        <w:rPr>
          <w:b/>
          <w:bCs/>
          <w:szCs w:val="26"/>
          <w:u w:val="none"/>
        </w:rPr>
        <w:t>Oferta nr 1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Cs w:val="false"/>
          <w:szCs w:val="26"/>
          <w:u w:val="none"/>
        </w:rPr>
        <w:t>Instytut Badań Kompetencji w Wałbrzychu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Cs w:val="false"/>
          <w:szCs w:val="26"/>
          <w:u w:val="none"/>
        </w:rPr>
        <w:t>ul. Moniuszki 66 I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Cs w:val="26"/>
          <w:u w:val="none"/>
        </w:rPr>
      </w:pPr>
      <w:r>
        <w:rPr>
          <w:b w:val="false"/>
          <w:bCs w:val="false"/>
          <w:szCs w:val="26"/>
          <w:u w:val="none"/>
        </w:rPr>
        <w:t>58-300 Wałbrzych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u w:val="none"/>
        </w:rPr>
        <w:t>Cena ofertowa za dane zadanie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u w:val="none"/>
        </w:rPr>
        <w:t xml:space="preserve"> 1 190,00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erty odrzuc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u w:val="none"/>
          <w:lang w:eastAsia="pl-PL"/>
        </w:rPr>
        <w:t>Dotyczy zadania nr 3 „</w:t>
      </w: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>Materiały i pomoce dydaktyczne z języka niemieckiego”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none"/>
        </w:rPr>
        <w:t xml:space="preserve">Oferta nr 3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Polanglo Sp. z o.o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ul. Kolejowa 21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u w:val="none"/>
        </w:rPr>
        <w:t>01-217 Warszawa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u w:val="none"/>
        </w:rPr>
        <w:t xml:space="preserve">Cena ofertowa za dane zadanie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u w:val="none"/>
        </w:rPr>
        <w:t>3 673,00 zł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u w:val="none"/>
        </w:rPr>
        <w:t>Zamawiający uznał ofertę za niezgodną z zapytaniem ofertowym, ponieważ nie zawierała wszystkich pozycji jakie Zamawiający zawarł w opisie przedmiotu zamówienia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Unieważniono  za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danie nr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– 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u w:val="none"/>
        </w:rPr>
        <w:t xml:space="preserve">ferta firmy Polanglo została odrzucona, natomiast cena oferty złożonej przez firmę DTS Dorota Turcha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zewyższała środki jakie Zamawiający zamierzał przeznaczyć na sfinansowanie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Zadanie nr 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– cena złożonej oferty przewyższała środki jakie Zamawiający zamierzał przeznaczyć na sfinansowanie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Zadanie nr 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nie złożono ofe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Kierownik Biura Organizacyjneg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Ernest T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2Z</dcterms:created>
  <dc:creator/>
  <dc:description/>
  <dc:language>en-US</dc:language>
  <cp:lastModifiedBy/>
  <cp:lastPrinted>2011-12-09T13:35:00Z</cp:lastPrinted>
  <dcterms:modified xsi:type="dcterms:W3CDTF">2011-05-23T07:23:02Z</dcterms:modified>
  <cp:revision>6</cp:revision>
  <dc:subject/>
  <dc:title/>
</cp:coreProperties>
</file>